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80"/>
        <w:gridCol w:w="4080"/>
        <w:gridCol w:w="5480"/>
      </w:tblGrid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Verdana" w:hAnsi="Verdana" w:cs="Times New Roman"/>
                <w:b/>
                <w:bCs/>
                <w:i/>
                <w:i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N – alphabetical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INESE</w:t>
            </w:r>
            <w:r>
              <w:rPr>
                <w:rFonts w:ascii="Verdana" w:hAnsi="Verdana" w:cs="Times New Roman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Times New Roman"/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Ai Soci Salesiani" (Don Bosco, 1874)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鮑思高給會士的信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o the Salesian Confreres" (Don Bosco, 187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Annali" (I-IV, Eugenio Ceria, 1943-196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年鑒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-IV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謝理雅神父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, 1943-1961)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Annals" (I-IV, Eugenio Ceria, 1943-1961, no English translation yet?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Annuario" (dal 2003, prima "Elenc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周年會士路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Annual Directory of the Salesians of Don Bosco" ("Annuario" since 2003, before that known as "Elenco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Annuario" (dal 2003, prima "Elenc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周年會士路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Yearbook of the Salesians of Don Bosco" ("Annuario" since 2003, before that known as "Elenco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Atti del Capitolo Superiore della Pia Società Salesiana"  (ACS, 1919-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總部委員會實錄 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CS 1919-1965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Acts of the Superior Chapter of the Pious Salesian Society" (ASC, 1919-1965)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Atti del Consiglio Generale" (ACG, 1965-…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總部議會實錄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CG 1965-…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Acts of the General Council" (AGC, 1965-…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Biblioteca degli Scrittori Latini Cristiani" ("Latini Christiani Scriptores ad usum scholarum", 1875-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拉丁教會作家叢書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5-…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Library of Latin Christian Writers"  ("Latini Christiani Scriptores ad usum scholarum", 1875-..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Biblioteca della Gioventù Italiana" (1869-188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義大利青年叢書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69-1885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Library of Italian Youth"  (1869-188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Bollettino Salesiano" (B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家庭通訊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B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B) 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刊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alesian Bulletin" (SB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ar ij mè fieuj / miei cari figlioli . Il dialetto piemontese nella vita e negli scritti di Don Bosco" (Natale Cerrato, 198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我親愛的孩子們》（謝維道神父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r ij mè fieuj / my dear children. The Piedmontese Dialect in the Life and the Writings of Don Bosco" (Natale Cerrato, 1982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arta della Missione della Famiglia  Salesiana" (200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家庭共同使命宣言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mmon Mission Statement of the Salesian Family</w:t>
            </w:r>
            <w:r>
              <w:rPr>
                <w:rFonts w:eastAsia="細明體;MingLiU" w:cs="Times New Roman" w:ascii="細明體;MingLiU" w:hAnsi="細明體;MingLiU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(200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arta di Comunione nella Famiglia Salesiana di Don Bosco" (199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家庭共同身份證；慈幼家庭共融憲章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9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Common Identity Card of the Salesian Family of Don Bosco" (1995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arta di identità carismatica della Famiglia Salesiana di Don Bosco" = "Carta d' Identità della Famiglia Salesiana" (201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家庭神恩的身份憲章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簡稱：《慈幼家庭憲章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harter of the Charismatic Identity of the Salesian Family of Don Bosco" = "Salesian Family Charter" (2012)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enni storici sulla vita del chierico Luigi Comollo morto nel Seminario di Chieri" (Don Bosco, 184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磊思 高木祿傳》， 部分中文翻譯參考《鮑思高神父言行錄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M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BM) 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姚惠民偏譯 《聖鮑思高轉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5-200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Historic Account of the Life of Louis Comollo" (Don Bosco, 184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enno biografico sul giovanetto Magone Michele" (Don Bosco, 186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彌格馬高鼐傳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61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（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Life of Michael Magone by John Bosco" (1861, English version 2015)</w:t>
            </w:r>
          </w:p>
        </w:tc>
      </w:tr>
      <w:tr>
        <w:trPr>
          <w:trHeight w:val="1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enno istorico sulla Congregazione di S. Francesco di Sales ("Brevis notitia Societatis Sancti Francisci Salesii)" (Don Bosco, 1868-187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歷史概要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68-187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Brief History of the Congregation of St. Francis de Sales ("Brevis notitia Societatis Sancti Francisci Salesii)" (Don Bosco, 1868-187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enno Storico" (abbreviazione di "L'Opera Salesiana in Cina 1906-1945 (Cenno Storico)", I-III, Mario Rassiga, 1973-197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會在華簡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06-193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》（林時晴神父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"Cenno Storico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的張光榮修士部分翻譯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"Short Historical Account of the Salesian Work in China 1906-1936" (partial translation of Mario Rassiga's "Cenno Storico" by Fr. Bernard Tohill, 1992) 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munità salesiana in preghiera" (Torino, 197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會士祈禱手冊，讚頌篇、皈依篇》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香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2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In dialogue with the Lord. Manual of Prayer for the Salesian Communities" (Madras, 1991)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 della Società di S. Francesco di Sales prededute dall'Introduzione scritta dal Fondatore S. Giovanni Bosco" (1874-1972)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方濟各撒肋爵會（鮑思高慈幼會）會規》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4-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）（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stitutions of the Society of St Francis of Sales preceded by the Introduction by our Founder Saint John Bosco, Authorized translation" (Const.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 della Società di S. Francesco di Sales prededute dall'Introduzione scritta dal Fondatore S. Giovanni Bosco", 1874-1972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方濟各撒肋爵會（鮑思高慈幼會）會規》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4-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stitutions of the Society of St Francis of Sales preceded by the Introduction by our Founder Saint John Bosco, Authorized translation" (Const.)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 della Società di S. Francesco di Sales" (1972-1984)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會憲》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-198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stitutions of the Society of St Francis of Sales" (1972-1984) (Const.)</w:t>
            </w:r>
          </w:p>
        </w:tc>
      </w:tr>
      <w:tr>
        <w:trPr>
          <w:trHeight w:val="6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 della Società di S. Francesco di Sales", 1972-1984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慈幼會會憲》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-198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stitutions of the Society of St Francis of Sales", 1972-1984 (Const.)</w:t>
            </w:r>
          </w:p>
        </w:tc>
      </w:tr>
      <w:tr>
        <w:trPr>
          <w:trHeight w:val="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 della Società di San Francesco di Sales" (1984-...)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會憲》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4-..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stitutions of the Society of St Francis de Sales" (1984-...) (Const.)</w:t>
            </w:r>
          </w:p>
        </w:tc>
      </w:tr>
      <w:tr>
        <w:trPr>
          <w:trHeight w:val="6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 della Società di San Francesco di Sales", 1984-…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會憲》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4-..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"Constitutions of the Society of St. Francis de Sales", 1984-… (Const.)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ostituzioni" (Cost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會憲》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stitutions" (Const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Criteri e norme di discernimento vocazionale salesiano" (RatioSupp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聖召的辨識準則和規範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riteria and Norms for Salesian Vocational Discernment" (RatioSupp)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Dilecti amici" (San Giovanni Paolo II, 198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可敬的朋友們！》（聖若望保祿二世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ilecti amici" (St. John Paul II, 1985)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Direttorio Ispettoriale" (D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細則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D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Provincial Directory" (PD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Don Bosco con Dio" (Eugenio Ceria, 194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神父的内修生活》（謝理雅神父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4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on Bosco with God" (Eugenio Ceria, 194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Don Bosco Educatore" I-II (Pietro Ricaldone, 195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若望鮑思高神父的教育法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I-I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（李嘉棠神父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on Bosco Educator" I-II (Peter Ricaldone, 1951, English translation?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Don Bosco prete dei giovani nel secolo delle libertà" I-II (Pietro Braido, 2003-200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on Bosco - Priest of the Young in the Century of Freedom" (partial English translat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Don Bosco, storia e spirito" I-III (Arthur Lenti, 2017-201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on Bosco: History and Spirit" I-VII (Arthur Lenti, 2007-201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Elementi Giuridici e Prassi Amministrativa nel Governo dell'Ispettoria, 1987.2004)"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管治會省的法律因素和行政慣例》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Juridical Elements and Administrative Praxis in the Government of the Province, 2005"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Elementi per la formazione dei Salesiani in comunicazione" (201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士傳意培育的元素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Elements for the Formation of Salesians in Communication" (201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Elenco" (fino al 2002, dal 2003 "Annuari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周年會士路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Annual Directory of the Salesians of Don Bosco" ("Elenco" until 2002, since 2003 "Annuario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Elenco" (fino al 2002, dal 2003 "Annuari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周年會士路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Yearbook of the Salesians of Don Bosco" ("Elenco" until 2002, since 2003 "Annuario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Esperienza Pedagogica di Don Bosco" (Pietro Braido, 1988.200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神父的教育經驗》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on Bosco's Pedagogical Experience" (Pietro Braido, 1989)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Exercitia spiritualia pro sacerdotibus" (San Giuseppe Cafasso, Conferenze ai sacerdoti del Convitto Ecclesiastico 1836-186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司鐸的心靈修練》（聖人若瑟賈法述神父給司鐸培養院的司鐸們的訓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36-186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Priest the Man of God: His Dignity and Duties" (St. Joseph Cafasso, Conferences to priests of the Convitto Ecclesiastico 1836-1860)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Famiglia Salesiana di Don Bosco", 2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家庭》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alesian Family of Don Bosco",  2000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Famiglia salesiana in preghiera. Testi per la celebrazione dell'Eucaristia e della Liturgia delle Ore" (Roma,199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慈幼家庭專用，感恩祭經文，每日禮讚經文》（香港，活頁版）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(there is not yet an English translat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Filotea" ("Introduzione alla vita devota", San Francesco di Sales, 160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如德之門》或《成聖捷徑》（ 聖方濟各沙雷氏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60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Philothea" ("Introduction to the Devout Life", St. Francis de Sales, 1609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Fonti Salesiane. Don Bosco e la sua opera" (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基本資料。 鮑思高神父與他的工作》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alesian Sources. Don Bosco and His Work" (2017)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Formazione dei Salesiani di Don Bosco. Principi e Norme. Ratio Fundamentalis Institutionis et Studiorum" (abbreviata RATIO o Ratio), 198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1985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6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4[solo digitale]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會士的培育，培育及學業準則》 （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atio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只有電子版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Formation of Salesians of Don Bosco. Principles and Norms. Ratio Fundamentalis Institutionis et Studiorum" (abbreviated RATIO or Ratio), 198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1985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16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4 [only in digital form]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"Guida ed Orientanenti per la formazione dei Salesiani Cooperatori", 2015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協進慈幼會士培育指南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Guidelines and Indications for the Formation of the Salesians Cooperators, 2015"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l Direttore Salesiano. Un ministero per l'animazione e il governo della comunità locale", 1982.1986.2019 (D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院長手冊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Salesian Rector. A Ministry for the Animation and the Government of the Local Community", 1986.2019 (DR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"Il divoto dell'Angelo Custode" 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 Bosco, 1845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護守天使的敬禮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4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Devotional exercise to our Guardian Angel" (Don Bosco, 184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l Giovane Provveduto per la pratica de' Suoi Doveri degli esercizi di cristiana pietà, per la recita dell'uffizio della Beata Vergine e de' principali Vespri dell'anno coll'aggiunta di una scelta di laudi sacre ecc. " (Don Bosco, 184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青年袖珍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神父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847 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參考： 《良友忠告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《靈修手冊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Companion of Youth. A Book of Prayers and Guidance for Boys" (Don Bosco, 1847; English version, 1954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l Progetto di vita del Salesiani di Don Bosco. Guida alla lettura delle Costituzioni salesiane", Roma 198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會士生命計畫：慈幼會會憲導讀》（羅馬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Project of Life of the Salesians of Don Bosco. A Guide to the Salesian Constitutions", Rome 1986</w:t>
            </w:r>
          </w:p>
        </w:tc>
      </w:tr>
      <w:tr>
        <w:trPr>
          <w:trHeight w:val="9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l Salesiano Coadiutore. Storia, Identità, Apostolato Vocazionale e Formazione" (198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[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]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修士：歷史， 身份， 聖召宗徒工作及培育》 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"The Salesian Brother. History, Identity, Vocational Apostolate and Formation" (1989)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【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Brother Salesian"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l Volontariato nella Missione Salesiana. Manuale di Guida ed Orientamenti", 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使命中的義工服務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手冊及指引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2008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Voluntary Service in the Salesian Mission. Handbook and Guidelines", 2008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nter nos" (notiziario dei Salesiani di Don Bosco CIN 1919-195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Inter nos" (Newsletter of CIN Salesians of Don Bosco 1919-1959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Iuvenum Patris"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青年慈父》若望保祿二世公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Father of the Young"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La Formazione Missionaria dei Salesiani di Don Bosco" (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會會士的傳教培育》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Missionary Formation of the Salesians of Don Bosco" (201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La pastorale giovanile salesiana. Quadro di riferimento", 1996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青年牧民‧參照指引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, 19961 20002 20143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alesian Youth Ministry. Frame of Reference", 1996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Lettera da Roma" (Don Bosco, 188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鮑思高從羅馬寄給青年中心的信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8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Letter from Rome" (Don Bosco, 1884)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L'Imitazione" ("L'Imitazione di Crist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師主篇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Imitation" ("The Imitation of Christ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Liturgia delle Ore. Proprio salesiano. Calendario e testi liturgici propri" (Roma, 201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慈幼家庭專用  每日禮讚經文》（香港，活頁版）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alesian Proper Offices. Calendar and Liturgical Texts" (Rome, 2011)</w:t>
            </w:r>
          </w:p>
        </w:tc>
      </w:tr>
      <w:tr>
        <w:trPr>
          <w:trHeight w:val="6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Manuale dei Dirigenti" (Cooperatori Salesia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指導手冊》（慈幼會贊助員會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Manual for Directors" (Salesian Cooperators)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Manuale del Direttore" (Paolo Albera, 191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院長手冊》（歐培拉縂會長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ctor's Manual" (Paolo Albera, 191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Manuale per la formazione dei collaboratori laici salesiani" (199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在俗合作者培育手冊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9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Manual for the Formation of Salesian Lay Collaborators" (1994)</w:t>
            </w:r>
          </w:p>
        </w:tc>
      </w:tr>
      <w:tr>
        <w:trPr>
          <w:trHeight w:val="9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Memorie dell'Oratorio di S. Francesco di Sales dal1815 al 1855" (Don Bosco, 187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方濟沙雷氏慶禮院歷史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 中文翻譯：《慈幼會母院史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；《母院史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Memoirs of the Oratory of St. Francis deof Sales from 1815 to 1855" (Don Bosco, 1875) English translation, 1989</w:t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Memorie dell'Oratorio" = "Memorie dell'Oratorio di S. Francesco di Sales" (Don Bosco, 187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母院史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=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方濟沙雷氏慶禮院歷史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 中文翻譯：《慈幼會母院史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；《母院史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Memoirs of the Oratory" = "Memoirs of the Oratory of St. Francis of Sales" (Don Bosco, 1875; English translation, 1989)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Newsletter of the Salesian Chinese Province" (1959-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中華會省會士通訊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9-..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ewsletter of the Salesian Chinese Province (1959-..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Norme ai Salesiani per la Pia Unione dei Cooperatori" (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慈幼會會士對贊助會員應守的規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'Rules for Salesians regarding the Association of the Co-operators" (until 1972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Officium Parvum B. Mariae Virginis" = "Piccolo Uffizio della Beata Vergine Maria"  (Don Bosco, 184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母小日課》（澳門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Officium parvum B. Mariae Virginis" = "Little Office of the Blessed Virgin Mary"  (Don Bosco, 1847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Pastorello delle Alpi ovvero vita del giovane Besucco Francesco d'Argentara" (Don Bosco, 186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方劑貝素傳》（鮑思高神父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6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）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Life of Francis Besucco by St. John Bosco" (Don Bosco, 1864), English edition 2015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Pater et magister" / "Padre e maestro"  (San Giovanni Paolo II, 198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父與良師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父與導師》（聖若望保祿二世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Pater et magister" / "Father and Teacher" (St. John Paul II, 1988)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Piccolo Uffizio della Beata Vergine Maria" = "Officium Parvum B. Mariae Virginis"  (Don Bosco, 184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母小日課》（澳門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Little Office of the Blessed Virgin Mary" = "Officium parvum B. Mariae Virginis" (Don Bosco, 1847)</w:t>
            </w:r>
          </w:p>
        </w:tc>
      </w:tr>
      <w:tr>
        <w:trPr>
          <w:trHeight w:val="15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Pratiche di pietà in uso nelle Case Salesiane" (Paolo Albera, 1916; Pietro Ricaldone, 1933; Renato Ziggiotti, 1959) = "Comunità salesiana in preghiera" (?) = "In dialogo con il Signore" (?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神業手冊》（歐培拉縂會長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李嘉棠縂會長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3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； 徐載德縂會長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參：《祈禱手冊》（香港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?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《祈禱手冊》（香港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9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，《慈幼會會士祈禱手冊》（香港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Practices of Piety for Use in Salesian Houses" (Paolo Albera, 1916; Pietro Ricaldone, 1933; Renato Ziggiotti, 1959) = "In Dialogue with the Lord. Manual of Prayer for the Salesian Communities" (1991.200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Prevenire, non reprimere" (Pietro Braido, 199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Prevention, not Repression. Don Bosco's Educational System" (Peter Braido, 201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Progetto di vita apostolica. Statuto e Regolamento", Associazione Salesiani Cooperatori (201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使徒生活守則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章及會規》，聖鮑思高慈幼協進會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Project of Apostolic Life. Statutes and Regulations",  Association of Salesian Cooperators (201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Quadro di riferimento" (abbreviazione di "La pastorale giovanile salesiana. Quadro di riferimento", 1998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參照指引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青年牧民‧參照指引》的簡稱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9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Frame of Reference" (Abbreviation of "Salesian Youth Ministry. Frame of Reference", 1998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i della Società Salesiana = Regolamenti per le Case della Società di S. Francesco di Sales" (dal 1877 al 1972) (Reg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會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of the Salesian Society = Regulations for the Houses of the Society of St. Francis de Sales" (from 1877 to 1972) (Reg.)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"Regolamenti Generali della Società di san Franceso di Sales" (dal 1972) (Reg.)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慈幼會會規》（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General Regulations of the Society of St Francis de Sales" (since 1972) (Reg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dei Cooperatori Salesiani" (Don Bosco, 187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協進會會員守則》（鮑思高神父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for the Salesian Cooperators" (Don Bosco, 187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di vita apostolica" Associazione Cooperatori Salesiani (198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使徒生活守則》聖鮑思高慈幼協進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of Apostolic Life" Association of Salesian Cooperators (198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per gli Ispettori" (fino al 1972) (Reg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會長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for Provincials" (Reg.)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per gli Oratori" (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康樂中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for Oratories" (Reg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per le Case di Aspirantato, di Noviziato, di Studentati per Chierici e di Perfezionamento per Coadiutori" (fino al 1972) (Reg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備修院，初學院，哲學院，神學院及深造院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for the Aspirantates, Novitiates, Studentates, and Houses of Training for Coadjutors" (Reg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per le Case" (fino al 1972) (Reg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會院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for the Houses" (Reg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egolamento per le Parrocchie" (fino al 1972) (Reg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本堂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gulations for the Parishes" (Reg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icordi confidenziali di San Giovani Bosco ai Direttori" (Don Bosco, 1863.1876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鮑若望思高至各院長的親密的贈言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6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onfidential Recommendations of Don Bosco to the Rectors" (1863.187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icordi di San Giovanni Bosco ai primi Missionari" (1875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若望鮑思高給首批傳教士的紀念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commendations given by St John Bosco to his first missionaries" (1875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Ricordi per passar bene le vacanze"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善度假期的紀念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Recommendations for the holidays"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San Giovanni Bosco. Insegnamenti di vita spirituale. Un'antologia" (Aldo Giraudo, 201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還沒有中文翻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aint John Bosco. Teachings on Spiritual Life. An Anthology" (Aldo Giraudo, 201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Sistema Salesiano Comunicazione Sociale", 2005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) (SSC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《慈幼式社會傳播體制》，</w:t>
            </w:r>
            <w:r>
              <w:rPr>
                <w:rFonts w:cs="Times New Roman"/>
                <w:color w:val="000000"/>
                <w:sz w:val="20"/>
                <w:szCs w:val="20"/>
              </w:rPr>
              <w:t>2005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。 </w:t>
            </w:r>
            <w:r>
              <w:rPr>
                <w:rFonts w:cs="Times New Roman"/>
                <w:color w:val="000000"/>
                <w:sz w:val="20"/>
                <w:szCs w:val="20"/>
              </w:rPr>
              <w:t>2011 (SSC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"Salesian Social Communication System", 2005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2011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) (SSC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Statuto dela Confederazione Mondiale degli Ex-allievi ed Ex-allieve di Don Bosco", 20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全球鮑思高男女同學會聯合會章程》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tatutes of the World Confederation of the Past Pupils of Don Bosco", 2011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Storia dell'Oratorio di San Francesco di Sales" (Don Bosco, 187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方濟沙雷氏慶禮院歷史》《母院史》（鮑思高神父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History of the Oratory of St Francis de Sales" (St. John Bosco, 1875)</w:t>
            </w:r>
          </w:p>
        </w:tc>
      </w:tr>
      <w:tr>
        <w:trPr>
          <w:trHeight w:val="3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Teotimo" (San Francesco di Sales, 161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論愛天主教》（聖方濟各沙雷氏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6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Theotimus" (St. Francis de Sales, 161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Testamento spirituale di San Giovanni Bosco" (1884-188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會祖聖鮑思高的精神遺囑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84-188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Spiritual Testament of Saint John Bosco" (1884-188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Trattatello sul Sistema preventivo nell'Educazione della Gioventù" (Don Bosco, 187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教育青年的預防教育法》（鮑思高神父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877;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中文翻譯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, 196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Little Treatise on the Preventive System in the Education of Youth" (Don Bosco, 1877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Un anno alla scuola del Beato Don Bosco" 1876-1877 (Giuseppe Vespignani, 192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聖一年的教導一八七六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一八七七》（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A Year at the School of Don Bosco 1876-1877" (Giuseppe Vespignani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Vademecum" ("Il Vade Mecum dei giovani salesiani"), Luigi Barberis, 19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年輕慈幼會會士的袖珍手冊》部分中文翻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Handbook of Young Salesians" (Luigi Barberis, 1900;  any English translation?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Vita del giovanetto Savio Domenico" (Don Bosco, 185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道明沙維豪傳》（鮑思高神父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5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） （中文翻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The Life of Dominic Savio by John Bosco" (English edition 191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Volontariato nella Missione Salesiana. Manuale di Guida ed Orientamenti", 200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《慈幼使命中的義工服務</w:t>
            </w:r>
            <w:r>
              <w:rPr>
                <w:rFonts w:eastAsia="細明體;MingLiU" w:cs="Times New Roman" w:ascii="細明體;MingLiU" w:hAnsi="細明體;MingLiU"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手冊及指引》</w:t>
            </w:r>
            <w:r>
              <w:rPr>
                <w:rFonts w:eastAsia="細明體;MingLiU" w:cs="Times New Roman" w:ascii="細明體;MingLiU" w:hAnsi="細明體;MingLiU"/>
                <w:i/>
                <w:iCs/>
                <w:color w:val="000000"/>
                <w:sz w:val="20"/>
                <w:szCs w:val="20"/>
              </w:rPr>
              <w:t>(2008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Voluntary Service in the Salesian Mission. Handbook and Guidelines", 2008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ure Cattoliche”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 Bosco, 1853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公教讀物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公教叢書》（鮑思高神父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5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"Catholic Readings" (Don Bosco, 1853)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.M.D.G. (Ad maiorem Dei gloria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222222"/>
                <w:sz w:val="22"/>
                <w:szCs w:val="22"/>
              </w:rPr>
              <w:t>A.M.D.G. (</w:t>
            </w:r>
            <w:r>
              <w:rPr>
                <w:rFonts w:cs="Times New Roman"/>
                <w:i/>
                <w:iCs/>
                <w:color w:val="222222"/>
                <w:sz w:val="22"/>
                <w:szCs w:val="22"/>
              </w:rPr>
              <w:t>愈顯主榮</w:t>
            </w:r>
            <w:r>
              <w:rPr>
                <w:rFonts w:cs="Times New Roman"/>
                <w:i/>
                <w:iCs/>
                <w:color w:val="222222"/>
                <w:sz w:val="22"/>
                <w:szCs w:val="22"/>
              </w:rPr>
              <w:t xml:space="preserve">)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.M.D.G. (For the greater glory of God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.R.T.E. (Adveniat Regnum Tuum Eucharisticum, preghiera giaculatoria dei vecchi missionari CI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.R.T.E.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願你的聖體聖事的國來臨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拉丁簡寫，老中國傳教士的短頌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.R.T.E. (Adveniat Regnum Tuum Eucharisticum, ejaculatory prayer of old CIN missionaries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bbandon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被遺棄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貧苦無告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bandoned /poor and abandoned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bi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衣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士服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bit / religious habit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bito religios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ligious habit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bito talare / abito clericale / veste tala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父袍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職服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al cassock / clerical habit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bitudini (anche indifferent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癖習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嗜好某種習慣 就是在無關緊要的事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rsonal peculiarities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bsentia a do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斬居會（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院）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bsentia a domo</w:t>
            </w:r>
          </w:p>
        </w:tc>
      </w:tr>
      <w:tr>
        <w:trPr>
          <w:trHeight w:val="3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cademia ; Accadem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慶祝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紀念大會；研究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ademy (variety show) / academical entertainment ; Academy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colit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nistry of acolyte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coli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olyte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compagnamento vocazi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召陪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召輔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uidance in vocation discernment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G ("Atti del Consiglio Generale", 1965-…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總部議會實錄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CG 1965-…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C ("Acts of the General Council", 1965-…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S ("Atti del Capitolo Superiore della Pia Società Salesiana", 1919-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會總部議會實錄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CS 1919-1965) 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會總部委員會實錄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CS 1919-1965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C ("Acts of the Superior Chapter of the Pious Salesian Society", 1919-196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S (Associazione Cooperatori Salesiani, 1876-201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鮑思高慈幼協進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AC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C (Association of Salesian Cooperators,  1876-201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CSSA (Associazione dei cultori di s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歷史學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CSS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SSA (Association of Cullators of Salesian History)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d multos anno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祝你長命百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y you have many more year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d nutu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按某人指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cording to the will of..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DMA (Associazione Divoti Maria Ausiliatric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進教之佑善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D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DMA (Association of Clients of Mary Help of Christians)</w:t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dor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朝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doration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DS (Amici di Domenico Sav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多明我沙維豪之友善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D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iends of Dominic Savio Association (AD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ET Africa Etiopia-Eritrea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 衣索比亞 、厄立特里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ET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ET Africa Ethiopia-Eritrea (Salesian Vice-Province)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C Africa Central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 中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F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FC Africa Central (Salesian Province)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E Africa Est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  東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F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FE Africa East (Salesian Province)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fid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托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付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交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ntrustme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M Africa Meridionale (Visitatoria 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南部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F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FM Africa South (Salesian Vice-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O Africa Occidentale Francofona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法語西非洲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F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FO French-speaking West Africa (Salesian Province)</w:t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rica-Madagascar (RAM, Region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馬達加斯加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RA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fricRAMadagascar  (RAM, Salesian Reg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FW Africa Occidentale Anglofon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英語西非洲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FW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FW English-speaking West Africa (Salesian Province)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giat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舒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for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GL Africa Grandi Laghi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大湖非洲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GL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L Africa Great Lakes (Salesian Vice-Province)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iuto dei Cristia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進教之佑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友之助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elp of Christian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lbera, Paolo, Don, Rettor Maggiore (1910-192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歐培拉</w:t>
            </w:r>
            <w:r>
              <w:rPr>
                <w:rFonts w:cs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保祿，神父，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10-192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bera, Paul, Fr, Rector Major (1910-1921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L-CS (Regione salesiana America Latina - Cono Sud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美洲南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L-C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-CS (Latin America South Cone Salesian Region)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lfonso Maria de' Liguori, Sant'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亞豐素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亞爾豐素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雅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phonsus Maria de' Liguori, Saint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lleg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快樂 ；歡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eerfulness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llegria, studio, pie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歡樂，勤學，虔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eerfulness, study, piety</w:t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abile, mansueto e pieno di bon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和善可親，滿懷慈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miable, gentle and of kindly disposition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biente educa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環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onal environment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biente pastorale (= ambito pasto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事業類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toral setting (not: "sector")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bienti popola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平民階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dinary poor people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bi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領域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範圍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範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rea / ambi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bito (non: "settore") di attività (= ambiente pasto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事業類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toral setting (not: "sector")</w:t>
            </w:r>
          </w:p>
        </w:tc>
      </w:tr>
      <w:tr>
        <w:trPr>
          <w:trHeight w:val="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ici di Domenico Savio (AD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多明我沙維豪之友善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D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iends of Dominic Savio Association (ADS, Italian acronym)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ici di Don 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之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iends of Don Bosco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iciz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友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iendship</w:t>
            </w:r>
          </w:p>
        </w:tc>
      </w:tr>
      <w:tr>
        <w:trPr>
          <w:trHeight w:val="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icizie (buone, cattiv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朋友 （好的， 不好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iends (good, bad)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icizie particola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偏愛的私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ntimental friendships / exclusive friendship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missione nella Socie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入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收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取錄 入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收入會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被收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dmission to the Society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mortamen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分期償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mortisations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morevol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親切的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仁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ving-kindness / lovingkindness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agraf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家庭人口登記處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生死註冊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mily registration office / birth-death registration offi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G Africa Angola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  安哥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NG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G Africa Angola (Salesian Vice-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Ángel Fernández Artime, Don, Rettor Maggiore (2014-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安日洛</w:t>
            </w:r>
            <w:r>
              <w:rPr>
                <w:rFonts w:cs="Times New Roman"/>
                <w:color w:val="000000"/>
                <w:sz w:val="20"/>
                <w:szCs w:val="20"/>
              </w:rPr>
              <w:t>•范達民， 神父， 縂會長（</w:t>
            </w:r>
            <w:r>
              <w:rPr>
                <w:rFonts w:cs="Times New Roman"/>
                <w:color w:val="000000"/>
                <w:sz w:val="20"/>
                <w:szCs w:val="20"/>
              </w:rPr>
              <w:t>2014-...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Ángel Fernández Artime, Fr, Rector Major (2014-...)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ge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天使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天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gels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geli custod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護守天使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護守天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uardian angels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im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推動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激勵者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策勵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roup leader / animator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i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推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激勵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策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imation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NT Antill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安地列斯群島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NT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T Antilles (Salesian Province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postol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使徒工作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徒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postolate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postole della Sacra Famiglia (ASF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家女使徒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SF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postles of the Holy Family (ASF, Italian acronym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pprofondi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深入探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amine closely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RN Argentina Nord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阿根廷北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R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RN North Argentina (Salesian Province)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RS Argentina Sud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阿根廷南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R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RS South Argentina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rtigiani e studen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工作生及讀書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rtisans and students / trade students and grammar student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 (Regione salesiana Asia Sud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南亞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 (Salesian Region of India, Sri Lanka, and Bangladesh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C (Associazione Salesiani Cooperatori, 2015- …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鮑思高慈幼協進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AS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開始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C (Association of Salesians Cooperators, 2015-...)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ces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苦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克己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苦修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ceticism / mortific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critti, ascritto (termine usato da Don Bosco invece di "novizi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初學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ovices, novi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F (Apostole della Sacra Famigli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家女使徒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ASF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F (Apostles of the Holy Family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ia Est - Oceania (EAO Region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東亞大洋洲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A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ast Asia - Oceania (EAO Salesian Region)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ia Sud (AS Region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南亞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uth Asia (AS Salesian Reg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ociación Damas Salesianas (Damas Salesiana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婦女善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amas Salesian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ociación Damas Salesianas (Damas Salesiana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pirantato (Reg. 1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備修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備修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備修前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備 修後期 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pirantate/ junior aspirantate / senior aspirantate (Reg. 17)</w:t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pirante (Reg. 1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備修生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前期備修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後期備修生 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aspirant / junior aspirant / senior aspirant (Reg. 17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eg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支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eque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emblea dei Confratel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士會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院全體會士出席的會士會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embly of Confreres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iste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管理員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指導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生輔員（臺灣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istant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ist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管理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指導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助性的臨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istance / active presence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istenza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社會福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cial welfare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同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合作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e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e Cooperatori Salesiani (AC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鮑思高慈幼協進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AC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ion of Salesian Cooperators (ASC, until 201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e cultori di storia salesiana (ACSS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歷史學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CSS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ion of Cullators of Salesian History (ACSSA, Italia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e Divoti Maria Ausiliatrice (ADM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進教之佑善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DM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ion of Clients of Mary Help of Christians (ADM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Associazione Ex-allieve e Ex-allievi delle Figlie di Maria Ausiliatrice 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X.FMA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母佑會舊同學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X.FM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ion of the Past Pupils of the Daughters of Mary Help of Christians (EX.FMA, Italian acronym; PPFMA, Engl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e Ex-allieve e Ex-allievi di Don Bosco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X.DB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同學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X.D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ion of the Past Pupils of Don Bosco (EX.DB, Italian acronym; PPDB, Engl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e Salesiani Cooperatori (AS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鮑思高慈幼協進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S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意文簡稱 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5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開始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ociation of Cooperators Salesians (ACS, since 2015)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i giovanili (vedi: gruppi giovanil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年社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青年組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youth associations  (see: youth gorups)</w:t>
            </w:r>
          </w:p>
        </w:tc>
      </w:tr>
      <w:tr>
        <w:trPr>
          <w:trHeight w:val="5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sociazionis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年小團體運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現青年小團體現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roup-mindedness / meeting in group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TRA (Assemblea straordinaria della Comunità salesiana Beato Michele Rua della Casa Generalizia, 1972-201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真福盧華團體特別會議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STRA 1972-2017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traordinary Assembly of the Blessed Michael Rua Salesian Community of Casa Generalizia  (ASTRA 1972-2017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STRA (Assemblea straordinaria della Comunità salesiana San Giuseppe della Casa Generalizia, 2017-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聖若瑟團體特別會議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STRA 2017-...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traordinary Assembly of the Saint Joseph Salesian Community of Casa Generalizia  (ASTRA 2017-...)</w:t>
            </w:r>
          </w:p>
        </w:tc>
      </w:tr>
      <w:tr>
        <w:trPr>
          <w:trHeight w:val="5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TE Africa Tropicate Equatoriale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 熱帶赤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T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TE Africa Tropical Equator (Salesian Vice-Province)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tmosfe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氣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氛圍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環境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tmosphere / ambience / environment / climate</w:t>
            </w:r>
          </w:p>
        </w:tc>
      </w:tr>
      <w:tr>
        <w:trPr>
          <w:trHeight w:val="2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活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tivities / works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ttività (finanziari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資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ets /credit entries</w:t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ttualità pasto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現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urrent ministry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ttu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記錄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tuary / official recorder / registrar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UL Austral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澳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UL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UL Australia (Salesian Province)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US Austr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澳地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AU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US Austria (Salesian Province)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ustraLas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澳大拉西亞   亞澳區通訊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AustraLasi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ustraLasia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uxilium Christianoru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進教之佑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友之助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elp of Christians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vere (finanzia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貸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redit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行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行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zione Cattol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公教進行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holic Action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azioni (finanziari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股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hares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a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平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anal / trivial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arbe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巴比麗（酒名，乃比哀蒙最常用的一種酒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arbera (a kind of Piedmont wine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arrarot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一種在操場上的遊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arrarotta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artolomeo Garel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祿茂 賈來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artholomew Garelli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BH Brasile Belo Horizont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 貝洛奧裡藏特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BH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BH Brazil Belo Horizonte (Salesian Province)</w:t>
            </w:r>
          </w:p>
        </w:tc>
      </w:tr>
      <w:tr>
        <w:trPr>
          <w:trHeight w:val="5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CF (Hong Kong Don Bosco Charitable Foundatio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香港鮑思高慈善基金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CF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CF (Hong Kong Don Bosco Charitable Foundation)</w:t>
            </w:r>
          </w:p>
        </w:tc>
      </w:tr>
      <w:tr>
        <w:trPr>
          <w:trHeight w:val="6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CF (Macau Don Bosco Charitable Foundatio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澳門鮑思高慈善基金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CF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CF (Macau Don Bosco Charitable Foundation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CG Brasile Campo Grand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大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CG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CG Brazil Campo Grande (Salesian Province)</w:t>
            </w:r>
          </w:p>
        </w:tc>
      </w:tr>
      <w:tr>
        <w:trPr>
          <w:trHeight w:val="4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atific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宣福禮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列真福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eatification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atitudi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真福八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eatitudes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真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lessed</w:t>
            </w:r>
          </w:p>
        </w:tc>
      </w:tr>
      <w:tr>
        <w:trPr>
          <w:trHeight w:val="5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N Belgio Nord-Oland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比利時北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荷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E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EN Belgium North - Holland (Salesian Province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nefatto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恩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enefactors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財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ods / property</w:t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eni immobi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不動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al estate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iasimo, avviso, corre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責備，警戒，糾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lame, advice, correction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iblioteca Centrale Sales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總部圖書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Central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brary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ilancio consun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決算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nal balance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ilancio preven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預算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udget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iricchi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頑皮的孩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vely youngster / cheeky youngster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IS (Bosco Information Service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資訊服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BI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sco Information Services (BIS)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MA Brasile Manaus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 瑪瑙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M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MA Brazil Manaus (Salesian Province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L Boliv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玻利維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OL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L Bolivia  (Salesian Province)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na Mor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習練善終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月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Bona Mors / Exercise for a Happy Death / Monthly Retreat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ntà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良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良善 和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odness / amiability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rgat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村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mlet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rgo Dor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陶拉河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ra District</w:t>
            </w:r>
          </w:p>
        </w:tc>
      </w:tr>
      <w:tr>
        <w:trPr>
          <w:trHeight w:val="4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sco, Giovanni, Don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若望鮑思高神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sco, John, Father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sco, Giovanni, San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若望鮑思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sco, John, Saint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sco.link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連接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網上連結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sco.link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SCOM-Ind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慈幼會社會傳播省委會聯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BOSCOM-Indi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SCOM-India (Interprovincial Social Communication Commission of India Salesian Province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osconian (termine filipino per "exallievo di Don Bosc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就讀慈幼會學校學生及校友（菲律賓用語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sconian  (Filipino term for "past pupil of Don Bosco'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PA Brasile Porto Alegr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 阿雷格里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P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PA Brazil Porto Alegre (Salesian Province)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RE Brasile Recif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累西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R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E Brazil Recife (Salesian Province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revi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本份經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每日禮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eviary / Divine Office / Liturgy of the Hour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S ("Bolletino Salesian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家庭通訊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B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B)  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會刊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B ("Salesian Bullentin")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SP Brasile São Paulo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 聖保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BSP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SP Brazil San Paulo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uon cristiano e onesto cittadino (vedi: onesto cittadino e buon cristi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熱心教友與良好公民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參：良好公民與熱心教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od Christian and upright citizen (see: upright citizen and good Christian)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uona educazione / galateo / urban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禮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禮貌的規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od manners / rules of etiquett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uona notte / buonanotte / Buona Notte / sermoncino della sera / alcune affettuose parole in pubbl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夜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祝夜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晚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幾句親切的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od Night / Good Night Talk / a few kind words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lligraf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書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lligraphy / handwriting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M Centro Americ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美洲地區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A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M Central America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meretta di Don 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羅馬聖心大殿會院內的鮑思高神父睡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's Room in Salesian House next to the Sacred Heart Basilica in Rome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merette di Don 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華道角內鮑思高神父睡房， 辦公室及圖書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's Rooms inValdocco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mpana / segnali / dare con la campana i segna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鳴鍾報告一天内各種工作的時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ing the bell at appointed times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ncellie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大學校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ancellor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no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列聖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封聖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noniza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nto Gregor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額我略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regorian Cha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ari (aggettivo: del Capitolo, Generale 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代表大會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pitular (adjective: of the Chapter, whether General or Provincial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ari (sostantivo: membri del Capitolo Gene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球代表大會的成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mbers of the General Chapt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ari (sostantivo: membri del Capitol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代表大會的成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mbers of the Provincial Chapt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ari (sostantivo: membri del Capitolo Superiore, fino al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委員會的會員（慈幼會的總部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mbers of the Superior Chapter (until 1965)</w:t>
            </w:r>
          </w:p>
        </w:tc>
      </w:tr>
      <w:tr>
        <w:trPr>
          <w:trHeight w:val="5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o della Casa (fino al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院議會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 council / house chapter (until 1965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o Generale (CG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會代表大會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Chapter (GC)</w:t>
            </w:r>
          </w:p>
        </w:tc>
      </w:tr>
      <w:tr>
        <w:trPr>
          <w:trHeight w:val="5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o Ispettoriale (C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代表大會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hapter (PC)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itolo Superiore (C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委員會（慈幼會的總部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uperior Chapter (SC, until 1965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o Laborato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工場主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ead of Department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po teatri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劇場主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age-manager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 ij mè fieuj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我親愛的孩子們（皮埃蒙特方言）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y dear children (Piedmontese dialect)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avario, Callisto, San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加理多，高惠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ravario, Callistus, Saint</w:t>
            </w:r>
          </w:p>
        </w:tc>
      </w:tr>
      <w:tr>
        <w:trPr>
          <w:trHeight w:val="3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isma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arism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isma del Fondator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祖神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arism of the Founder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ità (vedi: fare la carità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愛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arity (see: almsgiving)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ità educativa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愛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ve charity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rità pasto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愛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toral chari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a (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院（慈幼會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團體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團體與它的事業（慈幼會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/ (Salesian) Community / (Salesian) Community and its work(s) (Salesia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a di formazione (fino al 1972; vedi: comunità formativ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培育院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7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； 參： 培育團體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 of formation (until 1972; see: formation community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a Generaliz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（慈幼會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ate (Salesian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a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區總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區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辦事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House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a Mad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母院（慈幼會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ther House (Salesian)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e di Perfezionamento per Coadiuto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理修士深造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s of Professional Training for Coadjutor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o morale e liturg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每月倫理和禮儀的問題解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ral and liturgical case / moral case and liturgical question</w:t>
            </w:r>
          </w:p>
        </w:tc>
      </w:tr>
      <w:tr>
        <w:trPr>
          <w:trHeight w:val="4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tità / voto di cast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貞潔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貞潔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astity / vow of chastity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tità consacra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奉獻生活的貞潔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道生活的貞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ecrated chastity / religious chasti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stità selvaggia (Don Pietro Ricaldo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徹底的貞潔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無條件的貞潔 （李嘉棠縂會長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astity without compromise (Fr. Peter Ricaldone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teches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理講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echesis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techis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天主教教理；教理課；教理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echism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techist Sisters of Mary Immaculate and Help of Christians (SM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無原罪進教之佑教理講授修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M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英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echist Sisters of Mary Immaculate and Help of Christians (SMI)</w:t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techis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教理講授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傳道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宣道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echist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techista (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監導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訓導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教教育主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echist (until 1972) / Prefect of Religious Education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techista Generale (unti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訓導縂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縂監導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echist General (until 1972)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usa di beatific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列品案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列品手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use of beatification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ausa di cano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列品案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列品手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use of canonis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CSS (Cooperatori Salesiani, fino al 201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鮑思高慈幼協進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CS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CSS (Salesian Cooperators, until 2015)</w:t>
            </w:r>
          </w:p>
        </w:tc>
      </w:tr>
      <w:tr>
        <w:trPr>
          <w:trHeight w:val="4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DB (Volontari con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男志願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DB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DB (Volunteers with Don Bosco, Italian acronym)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lebrazione liturg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禮儀慶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turgical celebration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lebret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父身份證明書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父開彌撒准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elebret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nni storic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歷史點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istorical outlines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ntri vocaziona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召輔導中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cational guidance centre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ntro di animazione del tempo lib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工餘活動中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康樂中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eisure centre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ntro di orientamento vocazionale (Reg. 1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召輔導中心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cational guidance centre (Reg. 16)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ntro Nazionale Opere Salesiane (CNO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全國慈幼會事業統籌中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NO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Works National Centre (CNOS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ntro Studi Don Bosco (CSDB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神父研究中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SD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慈幼大學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 Study Centre (CSDB, Italian acronym)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P (Comunità Educativa-Pasto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教育牧民團體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EP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EP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PC (Educative-Pastoral Community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EP Praga - Rep. Cec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捷克共和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EP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EP Praga - Czech Republic (Salesian Province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 (Capitolo Gene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G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 (General Chapter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19 (Capitolo Generale Diciannovesimo XIX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65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1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19 (19th General Chapter 196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0 (Capitolo Generale Ventesimo XX 1971-1972 = Capitolo Generale Speciale CG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71-197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G20 =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全會代表非常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G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G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0 (20th General Chapter 1971-1972 = Special General Chapter SGC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1 (Capitolo Generale Ventunesimo XXI 197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78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1 (21st General Chapter 1978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2 (Capitolo Generale Ventiduesimo XXII 198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84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2 (22nd General Chapter 198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3 (Capitolo Generale Ventitreesimo XXIII 199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90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3 (23rd General Chapter 199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4 (Capitolo Generale Ventiquattresimo XXIV 199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96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4 (24th General Chapter 199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5 (Capitolo Generale Venticinquesimo XXV 200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0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5 (25th General Chapter 2002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6 (Capitolo Generale Ventiseiesimo XXVI 200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08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19 (26th General Chapter 2008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7 (Capitolo Generale Ventisettesimo XXVII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4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7 (27th General Chapter 201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28 (Capitolo Generale Ventottesimo XXVIII 202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全球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20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2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C28 (28th General Chapter 202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GS (Capitolo Generale Speciale, 1971-1972 = CG2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全會代表非常大會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1-1972 CG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GC = CG2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GC2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GC (Special General Chapter, 1971-1972 = GC2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ávez Villanueva, Pascual, Don, Rettor Maggiore (2002-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查偉思•巴斯卦理，神父，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2-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ávez Villanueva, Pascual, Fr, Rector Major (2002-2014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ierichetti (vedi: Piccolo Cler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tar Boys / Altar Knights / Altar Servers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ierico (diacono, presbitero, vescov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職人員 （執事， 司鐸， 主教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 / ecclesiastic (deacon, presbyter, bishop)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ierico (fino al 1972, =scolasti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士 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生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 (until 1972 = scholastic)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iesa loc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方教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cal Church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iesa; Chies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堂；教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urch; Church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holera asiaticu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亞洲霍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olera asiaticus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 (Capitol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 (Provincial Chapter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01 (Capitolo Ispettoriale 200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01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0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0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01 (Provincial Chapter 2001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04 (Capitolo Ispettoriale 200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04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0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0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04 (Provincial Chapter 200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07 (Capitolo Ispettoriale 200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07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0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0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07 (Provincial Chapter 2007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10 (Capitolo Ispettoriale 201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0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1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1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10 (Provincial Chapter 201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13 (Capitolo Ispettoriale 201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1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1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13 (Provincial Chapter 201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16 (Capitolo Ispettoriale 201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6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16 (Provincial Chapter 201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19 (Capitolo Ispettoriale 201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9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1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1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19 (Provincial Chapter 2019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72 (Capitolo Ispettoriale 1972 = Capitolo Ispettoriale Spec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7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72 (Provincial Chapter 1972 = Special Provincial Chapter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75 (Capitolo Ispettoriale 197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75 (Provincial Chapter 197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77 (Capitolo Ispettoriale 197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77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7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7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77 (Provincial Chapter 1977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80 (Capitolo Ispettoriale 1980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80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8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8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80 (Provincial Chapter 1980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83 (Capitolo Ispettoriale 198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83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8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8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83 (Provincial Chapter 198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86 (Capitolo Ispettoriale 198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86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8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8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86 (Provincial Chapter 198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89 (Capitolo Ispettoriale 198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89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8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8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89 (Provincial Chapter 1989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92 (Capitolo Ispettoriale 199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9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9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9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92 (Provincial Chapter 1992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95 (Capitolo Ispettoriale 199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95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9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9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95 (Provincial Chapter 199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98 (Capitolo Ispettoriale 199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代表大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98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（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9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9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C98 (Provincial Chapter 1998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C (Codex Iuris Canonici, 1917, 1983) / CJC (Codex Juris Canonici, 1917, 198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教法典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J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拉丁文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CI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文簡寫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 191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3 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教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C (Code of Canon Law, 1917, 1983, Latin abbreviation) / CJC (Code of Canon Law, 1917, 1983, Latin abbreviat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C (Codex Iuris Canonici, 1917, 1983) / CJC (Codex Juris Canonici, 1917, 198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教法典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J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拉丁文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CI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文簡寫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 191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3 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教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C (Code of Canon Law, 1917, 1983, Latin abbreviation) / CJC (Code of Canon Law, 1917, 1983, Latin abbreviation)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L Cil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智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IL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L Cile (Salesian Province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N Cin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華會省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I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N China (Salesian Province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rcoli spirituali (Noviziato salesi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修會談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靈修會談 （慈幼會的初學院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iritual conversations (Salesian novitiat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rcoscrizione (giuridic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行政區（法定）；由幾個慈幼會會省合併為一的新會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circumscription (juridical) 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rcoscrizione speciale Europa dell'Est (EST, fino al 199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東歐會省特殊法定行政區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EST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9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ast Europe Special Circumscription (EST, until 1996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S (Capitolo Ispettoriale Speciale, 1972 = CI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中華會省代表非常大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 CI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PC = CI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C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C (Special Provincial Chapter, 1972 = PC72)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S-BRAZIL (Conferenza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巴西慈幼會會省團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S-BRAZIL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Brazil (CIS-BRAZIL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SI (Conferenza delle Ispettorie Salesiane d'Itali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慈幼會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SI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SI (Conference of Italian Salesian Province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S-SUR (Conferenza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美洲南區 慈幼會會省團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IS-SU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Latin America South Cone Region (CIS-SUR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VAM (Conferenza Ispettorie e Visitatorie dell'Africa d'Africa- Madagasca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非洲馬達加斯加慈幼會會省及准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VA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Provinces and Vice-Provinces of Africa &amp; Madagascar (CIVAM)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vil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文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vilisa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iviltà dell'amore (San Paolo V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愛的文明 （聖保祿六世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vilisation of love (St. Paul VI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leric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職人員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職人員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al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lericalis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職注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職注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alism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lim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環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氣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氛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mbience / environment / climate / atmosphere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MB (Comunità della Missione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使命團體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MB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MB (The Community of the Mission of Don Bosco)</w:t>
            </w:r>
          </w:p>
        </w:tc>
      </w:tr>
      <w:tr>
        <w:trPr>
          <w:trHeight w:val="4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N (Canção Nov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新歌之友團體 </w:t>
            </w:r>
            <w:r>
              <w:rPr>
                <w:rFonts w:cs="Times New Roman"/>
                <w:color w:val="000000"/>
                <w:sz w:val="20"/>
                <w:szCs w:val="20"/>
              </w:rPr>
              <w:t>(C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N (The Friends of "Canção Nova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NOS (Centro Nazionale Opere Salesiane, Itali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全國慈幼會事業統籌中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NO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NOS (Salesian Works National Centre, Italy)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 (Delegato Cooperator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協進會修會代理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 (Delegate for Salesians Cooperators)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ad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修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Br / Br. / Bro. / Coad.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 / Br. / Bro. / Coad.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adiu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修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（非神職）修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終身修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other / coadjutor brother / lay brother / lay Salesian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adiu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輔理修士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7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服務修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adjutor (until 1972)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B Colombia Bogotá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哥倫比亞 波哥大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O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B Colombia Bogotá (Salesian Province)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dex Iuris Canonici (CI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教法典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de of Canon Law (CIC)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dex Juris Canonici (CJ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教法典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J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de of Canon Law (CJC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educazione (vedi: mixité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男女同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-education / coeducation</w:t>
            </w:r>
          </w:p>
        </w:tc>
      </w:tr>
      <w:tr>
        <w:trPr>
          <w:trHeight w:val="4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llaboratore / collaboratore la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合作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在俗合作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使命伙伴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LMP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elper / co-worker / lay partner / lay mission partner (LMP)</w:t>
            </w:r>
          </w:p>
        </w:tc>
      </w:tr>
      <w:tr>
        <w:trPr>
          <w:trHeight w:val="3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lle Don Bosco (Castelnuov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崗 （新堡鎮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lle Don Bosco (Castelnuovo)</w:t>
            </w:r>
          </w:p>
        </w:tc>
      </w:tr>
      <w:tr>
        <w:trPr>
          <w:trHeight w:val="3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lleg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寄宿學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arding school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llegio docen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師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aching faculty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lloqu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交談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晤 訴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個別會士與神長交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versation / friendly talk / rendiconto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 Colombia Medellin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哥倫比亞 麥德林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O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 Colombia Medellin (Salesian Province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itato di Patronesse (Oratorio salesi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女贊助員董事會 （鮑思高慈幼會的慶禮院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ittee of Lady-Benefactors (Salesian Oratory)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missionie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派遣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ssengers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agnia del Piccolo Cl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善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tar Boys Sodality / Altar Knights Society</w:t>
            </w:r>
          </w:p>
        </w:tc>
      </w:tr>
      <w:tr>
        <w:trPr>
          <w:trHeight w:val="3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agnia dell'Immacolata Conce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母無原罪善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mmaculate Conception Sodality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agnia, Compagnie religios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善會 （鮑思高慈幼會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dality, Sodalities (Salesian)</w:t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agnie (buone, cattiv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朋友 （好的， 不好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panions (good, bad)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agnie Salesia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慈幼會青年人的善會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Sodalities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ag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同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朋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友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panion / friend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lementarie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彼此補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plementarity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postezza della perso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態度莊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rsonal recollectedness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comunicazione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傳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unication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cazione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社會傳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cial communication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共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union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one / comun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領聖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ly Communion</w:t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團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unity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tà Educativa-Pastorale (CEP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牧民團體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EP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EP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ve-Pastoral Community (EPC = CEP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tà formatric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培育團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rmation community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munità loc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方團體（慈幼會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cal community</w:t>
            </w:r>
          </w:p>
        </w:tc>
      </w:tr>
      <w:tr>
        <w:trPr>
          <w:trHeight w:val="5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derazione Mondiale Exallievi ed Exallieve di Don 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球鮑思高男女舊同學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ld Confederation of the Past Pupils of Don Bosco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訓話；會議；大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rence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nterispettoriale Ital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義大利會省團會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rprovincial Meeting of Italian Salesian Provinces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ale America Latina Cono Sud (CIS-SU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拉丁美洲南區 慈幼會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S-SU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Latin America South Cone Region (CIS-SUR)</w:t>
            </w:r>
          </w:p>
        </w:tc>
      </w:tr>
      <w:tr>
        <w:trPr>
          <w:trHeight w:val="4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ale Asia Sud (SPCS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慈幼會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SPCS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India (SPCS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ale del Brasile (CIS-BRAZIL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西慈幼會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S-BRAZIL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Brazil (CIS-BRAZIL)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ale Iber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葡萄牙慈幼會會省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Spain &amp; Portugal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ale Polac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波蘭慈幼會會省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Poland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e e Visitatorie d'Africa-Madagascar (CIVA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非洲馬達加斯加慈幼會會省及准會省團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VA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Provinces and Vice-Provinces of Africa &amp; Madagasca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a Ispettorie Salesiane d'Italia (CIS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慈幼會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ISI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rence of Italian Salesian Provinces (CISI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renze di S. Francesco di Sales (assemblee annuali dei Salesiani il 29 gennaio, Festa del Santo Patrono, al tempo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方濟各沙雷氏聚會 （鮑思高神父時代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日慈幼會士的周年大會 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日當時是聖方濟各沙雷氏的瞻禮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rences of St. Francis de Sales (annual assemblies of the Salesians on 29 January, Feast of their Patron, in the time of Don Bosco)</w:t>
            </w:r>
          </w:p>
        </w:tc>
      </w:tr>
      <w:tr>
        <w:trPr>
          <w:trHeight w:val="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告解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和聖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ssion / Sacrament of Reconcila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ione / Confessione (eccles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urch Confession / Church confession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ione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告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confession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ore (della fed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德的見證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ssor (of the faith) / person that bears witness to the faith by undergoing imprisonment for the faith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ore (Sacramento della Riconciliazio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聽告司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聽告解司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告解神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ssor (Sacrament of Reconciliation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ore (Sant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貞修聖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essor (Saint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ore ordin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日常聽告司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dinary confessor</w:t>
            </w:r>
          </w:p>
        </w:tc>
      </w:tr>
      <w:tr>
        <w:trPr>
          <w:trHeight w:val="4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essore straordin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非日常的聽告司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traordinary confessor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fid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信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rust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gregazione ; congreg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會；聖部 ；會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gregation ; congreg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gregazione delle Suore della Risurrezione (HR, acronimo spagn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復活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gregation of Sisters of the Resurrection (HR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gregazione di San Michele Arcangelo (CSM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彌額爾總領天使修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SM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gregation of St. Michael the Archangel (CSMA)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acr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祝聖，奉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祝聖，獻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ecration</w:t>
            </w:r>
          </w:p>
        </w:tc>
      </w:tr>
      <w:tr>
        <w:trPr>
          <w:trHeight w:val="3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acrazione (azione divi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祝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ecration (God's action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acrazione (azione um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奉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獻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ecration (man's action)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 evangelic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福音勸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vangelical counsels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(C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院議會的議員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 Councillor (Cs)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agricolo (fino al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農業教務長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fect of Agriculture (in agricultural schools, until 1965)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di orient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就業顧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career counselor 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議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委員會的顧問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councillor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議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uncillor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per la comunicazione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的社會傳播議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ncilor (General) for Social Communica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per la for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的培育議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ncilor (General) for Formation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per la pastorale giovani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的青年牧民議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ncilor (General) for Youth Ministry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per le missioni salesia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的慈幼傳教事業議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ncilor (General) for Salesian Missions</w:t>
            </w:r>
          </w:p>
        </w:tc>
      </w:tr>
      <w:tr>
        <w:trPr>
          <w:trHeight w:val="4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professionale (fino al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術科職業教務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fect of Arts and Trades (in professional and technical schools until 1965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regi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的地區議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al Councillor (General Council)</w:t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scolastico (fino al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監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學科教務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教務主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代理校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fect of Studies (until 196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ere scolastico e professionale (dal 1965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學科術科教務長 （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fect of Studies, of Arts and Trades (from 1965 to 1972)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della casa (dal 1965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院議會 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 council (from 1965 to 1972, now: local council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della CEP / consiglio della Comunità Educativa-Pasto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牧民團體的議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PC Council / Council of the Educative-Pastoral Communi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della comunità (= consiglio locale, d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團體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院議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ncil of the community (= local council, since 1972) / house council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dell'ope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事業議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ncil of the Work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Generale (salesi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 （鮑思高慈幼會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Council (Salesian)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區顧問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uncil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iglio locale (d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院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院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院委員會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cal council (since 1972) / house council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ul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諮詢議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dvisory council or consultative body</w:t>
            </w:r>
          </w:p>
        </w:tc>
      </w:tr>
      <w:tr>
        <w:trPr>
          <w:trHeight w:val="3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ulta Mondiale (della Famigl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的國際諮詢委員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ld Consultative Committee (Salesian Family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sultazione / consul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諮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ultation</w:t>
            </w:r>
          </w:p>
        </w:tc>
      </w:tr>
      <w:tr>
        <w:trPr>
          <w:trHeight w:val="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tabil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計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計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counting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tabilità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ledger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templ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默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templation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templazione in 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行動中的默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templation in action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test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異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反對意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sse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ner nel Territorio per l' Ufficio Vocazi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區召集人：聖召辦公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erritory Convener for Vocation Offi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ner nel Territorio per la Formazione Collaboratori Laic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區召集人：使命夥伴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erritory Convener for Lay Mission Partner Form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ner nel Territorio per Servizi Educativi-Pastorali in Parrocch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區召集人：堂區教育牧民服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erritory Convener for Parish Educative-Pastoral Servi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ner nel Territorio per Servizi Educativi-Pastorali nel Lavoro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區召集人：青年社會教育牧民服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erritory Convener for Youth Social Educative-Pastoral Servi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ner nel Territorio per Servizi Educativi-Pastorali nella Scuol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區召集人：學校教育牧民服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Territory Convener for School Educative-Pastoral Service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道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vent</w:t>
            </w:r>
          </w:p>
        </w:tc>
      </w:tr>
      <w:tr>
        <w:trPr>
          <w:trHeight w:val="1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ersion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歸依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皈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version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itto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寄宿學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arding school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itto Ecclesiastico (Torino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司鐸培養院（都靈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clesiastical College of Turin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nvivenza umana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人類社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與人相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uman socie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oper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鮑思高慈幼協進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贊助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贊助員會會員 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operator (Salesia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operatore Sales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鮑思高慈幼協進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贊助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贊助員會會員 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Cooperato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operato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鮑思高慈幼協進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贊助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贊助員會會員 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operators (Salesia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operatori Salesia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鮑思高慈幼協進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贊助會會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贊助員會會員 （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Cooperator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ordinatore ispettoriale (Salesiani Cooperator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協進會的會省統籌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ordinator (Salesians Cooperators)</w:t>
            </w:r>
          </w:p>
        </w:tc>
      </w:tr>
      <w:tr>
        <w:trPr>
          <w:trHeight w:val="1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ordinatore locale (Salesiani Cooperator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協進會的地方統籌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cal Coordinator (Salesians Cooperators)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raggio, "coraggio!"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勇氣，「勇敢點﹗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rage, "courage!"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rredo pers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私人用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rsonal outfit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rresponsabil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共負責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共同負責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rresponsibility / co-responsibility / shared responsibility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rrezione frater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兄弟間的規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aternal correction / brotherly correction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rrispondenza (post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rrespondence (mail)</w:t>
            </w:r>
          </w:p>
        </w:tc>
      </w:tr>
      <w:tr>
        <w:trPr>
          <w:trHeight w:val="1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rtesia dei mod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態度溫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urtesy of mann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st. ("Costituzioni della Società di S. Francesco di Sales prededute dall'Introduzione scritta dal Fondatore S. Giovanni Bosco", 1874-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聖方濟各撒肋爵會（鮑思高慈幼會）會規》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874-1972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t. ("Constitutions of the Society of St Francis of Sales preceded by the Introduction by our Founder Saint John Bosco, Authorized translation", 1874-1972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st. ("Costituzioni della Società di S. Francesco di Sales", 1972-198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鮑思高慈幼會會憲》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-198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t. ("Constitutions of the Society of St Francis of Sales", 1972-198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st. ("Costituzioni della Società di San Francesco di Sales", 1984-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會憲》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4-..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t. ("Constitutions of the Society of St. Francis de Sales", 1984-...</w:t>
            </w:r>
          </w:p>
        </w:tc>
      </w:tr>
      <w:tr>
        <w:trPr>
          <w:trHeight w:val="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st. ("Costituzioni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憲 （《會憲》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t. ("Constitutions"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stumiere (ispettoriale, fino al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細則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之前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ustomary of the Province / collection of customs in the Province (until 1965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ristiana urban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公教的禮貌規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ristian politenes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riterio orator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以會祖時期的華道角母院為標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atorian criterion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RO Croaz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克羅埃西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R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RO Croatia (Salesian Province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rocch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集群談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ique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roc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十字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ros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ronaca della cas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院編年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院紀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院要事記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 chronicl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S (Capitolo Superiore, fino al 1965; vedi: Consiglio Gene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總部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； 參：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G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G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 (Superior Chapter, until 1965; see General Council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S (Cooperatore Salesiano, fino al 2015; vedi: S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協進會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 (Salesian Cooperator, until 2015; see CS)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s Consiglie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議員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s (Councillor)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SDB (Centro Studi Don Bosco,  UP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神父研究中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CSD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慈幼大學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SDB (Don Bosco Study Centre, UPS, Italia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SMA (Congregazione di San Michele Arcange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彌額爾總領天使修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SM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gregation of St. Michael the Archangel  (CSMA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ultu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ulture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ultura vocazionale (San Giovanni Paolo I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召文化 （聖若望保祿二世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cational culture (St. John Paul II)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uore orator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慶禮院的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atorian hear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ur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本堂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副主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urate / assistant pastor /  parish vicar / rector of church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uratoriu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國際培育團體省會長會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uratorium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 (Diaconus  / Diacono permanent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終身執事，拉丁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 (Deacon / Permanent Deac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.G.E.M. (Deo gratias et Maria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D.G.E.M. (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感謝天主、謝聖母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",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拉丁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.G.E.M. (Thanks be to God and to Mary, Lati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.M.A.C.T. (da mihi animas coetera tolle / da mihi animas cetera tol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D.M.A.C.T. (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與我靈 取其餘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，拉丁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.M.A.C.T. (give me souls, take the rest, Lati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.O.M. (Deo Optimo Maxim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.O.M.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獻給之善之大的神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拉丁簡寫，寫在很多比哀蒙聖堂的正面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.O.M. (Dedicated to God the Best the Greatest, Latin acronym inscribed on the façade of many churches in Piedmont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a mihi animas coetera tolle / da mihi animas cetera tolle (DMACT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與我靈 取其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DMACT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.M.A.C.T.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拉丁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ive me souls, take the rest (DMACT, Lati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amas Salesianas (Associazione Damas Salesiana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婦女善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amas Salesian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amas Salesianas (Association of the Damas Salesianas)</w:t>
            </w:r>
          </w:p>
        </w:tc>
      </w:tr>
      <w:tr>
        <w:trPr>
          <w:trHeight w:val="1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are (finanzia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借方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bit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ati di fat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情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事實資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證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rcumstances / data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BN (Don Bosco Network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網路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B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BN (Don Bosco Network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Bsays (Don Bosco South Asian Youth Services, Hong Kong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南亞裔青少年服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bsay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香港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Bsays (Don Bosco South Asian Youth Services, Hong Kong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BYN (Don Bosco Youth Network, Macau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青年連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YBN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澳門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BYN (Don Bosco Youth Network, Macau)</w:t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centr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中央權力下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centaliz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coro, ragione, religione, amorevolezza (motto della Salesian Technical School in Tainan, Taiwa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禮，智，信，愛 （台灣臺南慈幼工商的校順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priety, reason, religion, lovingkindness (motto of Salesian Technical School in Tainan, Taiwan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cretum Laudi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嘉許令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廷對修會發出的檔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cretum Laudis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curioni e vicedecurio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班長和副班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nitors and submonitor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 (SDB per Cooperatori Salesiani): Ispettoriale, Loc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贊助員會：總指導司鐸，指導司鐸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；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以後： 會省修會代理，修會代理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(SDB for Salesian Cooperators): Provincial, Local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(Salesiani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會長代理；會省代理區的長上；出席全會代表大會的會省代表；委員；省會長或院長的代理人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會代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(Salesians of Don Bosco)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Animazione Missiona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委員：傳教策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Missionary Animation</w:t>
            </w:r>
          </w:p>
        </w:tc>
      </w:tr>
      <w:tr>
        <w:trPr>
          <w:trHeight w:val="1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Centrale per i Cooperato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協進會總會長代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entral Delegate for Cooperator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Comunicazione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委員：社會傳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Social Communication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Cooperatori (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協進會的修會代理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C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Salesians Cooperators (Co)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Exallievi (Ex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同學會的修會代理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x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Past Pupils of Don Bosco (PPDB)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Famiglia Sales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會省修會代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Salesian Family</w:t>
            </w:r>
          </w:p>
        </w:tc>
      </w:tr>
      <w:tr>
        <w:trPr>
          <w:trHeight w:val="1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For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委員：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Formation</w:t>
            </w:r>
          </w:p>
        </w:tc>
      </w:tr>
      <w:tr>
        <w:trPr>
          <w:trHeight w:val="1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to Pastorale Giovani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委員：青年牧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e for Youth Ministry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zione (di autorità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授權他人； 代權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代表執行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ion (of authority) ; delegate authority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legazione (ispettorale, Cost. 15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代理區 （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59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ion (provincial, Const. 159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Delegazione del Rettor Maggiore 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Cost. 156, Reg. 13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會長代理區 （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5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，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3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egation of the Rector Major (Const. 156, Reg. 138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stinat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工作物件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服務物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hose for whom we work / those to whom we are sent / the target group of our service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evo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敬禮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虔敬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votion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 (Direttori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細則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I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D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Directory (PD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 Sales, France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方濟各撒肋爵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方濟各沙雷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方濟沙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 Sales, Francis / of Sales, Francis</w:t>
            </w:r>
          </w:p>
        </w:tc>
      </w:tr>
      <w:tr>
        <w:trPr>
          <w:trHeight w:val="2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aco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執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acon</w:t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aconus (D) / Diacono permane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終身執事（Ｄ拉丁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acon (D) / Permanent Deacon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castero / diparti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部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partment / dicaster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castero della PGS (Pastorale Giovanil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年牧民部門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partment for SYM (Salesian Youth Ministy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dattica pratica / didattica applica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授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chnique of teaching / didactics / practical lesson on teaching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giu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守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st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gnità del port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舉止莊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gnity of comportment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missione / licenzi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開除出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smissal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missio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辭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signation</w:t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namis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活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動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nergy / dynamism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partimento / dicast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部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castery / departme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ploma d'iscrizione (Cooperatori Salesia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員證 （慈幼會贊助員會，聖鮑思高慈幼協進會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ploma of enrolment (Salesian Cooperators)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主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recto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e (Dt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院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t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ctor (Dt, Latin-Italian acronym, Great Britain usage) / Director (Dt, United States of America usag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e Generale (dei Cooperatori Salesiani, membro del Capitolo Superiore nominato dal Rettor Maggiore, il Superiore della Pia Unione) (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贊助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贊助員會的縂長 （總部議會的議員，由縂會長任命的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縂會長為贊員會的最高長上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rector General (of the Salesian Cooperators, member of the Superior Chapter appointed by the Rector Major, the Superior of the Association) (until 1972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e Oratorio (O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慶禮院院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主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Or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atory Director (Or)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細則；手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rectory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io ann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士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nual directory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io generale (Cost. 19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部頒佈的細則 （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directory (Const. 191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ttorio Ispettoriale (DI, Cost. 191, Reg. 8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細則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I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D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， 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，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87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Directory (PD, Const. 191, Reg. 87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院長的領導；院長室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院長辦公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ctor’s leadership; rector's office</w:t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zione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Generalate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ezione Generale Opere Don 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Administration of Works of Don Bosco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itti d'au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版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pyrights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rit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w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adattato (giova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適應力軟弱 （青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nds it difficult to adapt (youth)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agio (giovani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艱難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困苦 （青年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rdship / difficulty (of youth)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C (The Disciple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門徒俗世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IS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英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ISC (The Disciples)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cussioni politich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政治的爭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olitical discussion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pensa (leg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豁免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寬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dispensation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pensa (logistica, non solo per medici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配給室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貯食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antry / dispensary (not only for medecines)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pensiere (incaricato della dispens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配給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spenser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istacco (del cu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心靈的遠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不貪戀財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tachment (of the heart)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lc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溫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kindness / tenderness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manda d'ammiss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准許發願的請求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pplication for admission</w:t>
            </w:r>
          </w:p>
        </w:tc>
      </w:tr>
      <w:tr>
        <w:trPr>
          <w:trHeight w:val="3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menico Savio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多明我沙維豪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道明沙維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minic Savio, Saint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父；坤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ther; gentheman</w:t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 Bosco International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國際組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 International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 Bosco International Youth Care Office (Hong Kong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國際慈幼辦公室 （香港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 International Youth Care Office (Hong Kong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 Bosco Network (DB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網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B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 Network (DB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n Bosco South Asian Youth Services (Dbsays, Hong Kong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南亞裔青少年服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bsay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香港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 South Asian Youth Services (Dbsays, Hong Kong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Don Bosco Youth Network 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BYN, Macau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青年連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YBN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澳門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Don Bosco Youth Network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BYN, Macau)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ove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本份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責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u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QM (Figlie della Regalità di Maria Immacolat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瑪利亞無原罪元後孝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 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DQM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英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QM ((Daughters of the Queenship of Mary Immaculat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R ("Il Direttore Salesiano. Un ministero per l'animazione e il governo della comunità locale"), 1982.1986.20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院長手冊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R ("The Salesian Rector. A Ministry for the Animation and the Government of the Local Community"), 1986.2019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Dt diret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院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Dt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t (Rector / Director)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 (Episcopu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E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主教，拉丁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 (Bishop)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AO (Regione salesiana Asia Est - Oceani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東亞大洋洲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A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AO (East Asia - Oceania Salesian Region)</w:t>
            </w:r>
          </w:p>
        </w:tc>
      </w:tr>
      <w:tr>
        <w:trPr>
          <w:trHeight w:val="3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 (Econom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財務主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E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 (Economer / Bursar)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N (Regione salesiana Europa Centro-Nord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中北歐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C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N (Centre-North Europe Salesian Region )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onomato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財務長辦事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onomer General Office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onom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財務管理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節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nancial administration ;economical use of money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onomo (E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財務主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E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onomer / Bursar (Ec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onomo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總財務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財務總長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onomer General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osistemi comunicativ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傳意健康生態系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unicational ecosystems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CU Ecuador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厄瓜多爾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EC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CU Ecuador (Salesian Province)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ebé (Ediciones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出版事業（西班牙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ebé (Ediciones Don Bosco)</w:t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iciones Don Bosco (Edebé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出版事業（西班牙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iciones Don Bosco (Edebé)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itrice S.D.B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出版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itrice S.D.B.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uca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ve / educational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ucativo-pasto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牧民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ve-pastoral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uc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on</w:t>
            </w:r>
          </w:p>
        </w:tc>
      </w:tr>
      <w:tr>
        <w:trPr>
          <w:trHeight w:val="4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ucazione alla Fed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仰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on to the Faith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ucazione fisica, morale, religiosa, intellettuale e professionale (cf. Reg. anno 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教育：體育，德語，宗教教育，智育與職業教育 （參：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ation: physical, moral, religious, intellectual and professional (cf. Reg. year 1965)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ducomunic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傳意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ucommunic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gidio Viganò,  Don, Rettor Maggiore (1977-199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祺肋•衛甘諾</w:t>
            </w:r>
            <w:r>
              <w:rPr>
                <w:rFonts w:cs="Times New Roman"/>
                <w:color w:val="000000"/>
                <w:sz w:val="20"/>
                <w:szCs w:val="20"/>
              </w:rPr>
              <w:t>， 神父，縂會長（</w:t>
            </w:r>
            <w:r>
              <w:rPr>
                <w:rFonts w:cs="Times New Roman"/>
                <w:color w:val="000000"/>
                <w:sz w:val="20"/>
                <w:szCs w:val="20"/>
              </w:rPr>
              <w:t>1977-1995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gidio Viganò,  Fr, Rector Major (1977-1995)</w:t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M (Regione salesiana Europa Mediterrane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中海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M (Mediterranean Europe Salesian Region)</w:t>
            </w:r>
          </w:p>
        </w:tc>
      </w:tr>
      <w:tr>
        <w:trPr>
          <w:trHeight w:val="3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margina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邊緣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被排斥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rginalized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ntrate (finanziari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收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come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piscopus (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主教（Ｅ拉丁簡寫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ishop (E Latin abbreviation)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pistol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書信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llected Correspondence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quilib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性格平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ell-balanced attitude / balance</w:t>
            </w:r>
          </w:p>
        </w:tc>
      </w:tr>
      <w:tr>
        <w:trPr>
          <w:trHeight w:val="3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rezione canonica di una comun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成立一座合法的會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nonical erection of a community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ame di cosci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省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amination of conscience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ame particolare di cosci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私省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rticular examen of conscience</w:t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claustr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恩准已發終身願的會士在會院外生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claustration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emp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榜樣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表樣；例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ample</w:t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ercizi Spiritua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周年退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iritual Exercises / Annaul Retrea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ercizio della buona mor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習練善終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月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ercise for a happy death /monthly recollection / Bona Mor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T (Circoscrizione Speciale Europa Est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東歐會省特殊區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EST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ST (East Europe Special Circumscript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straneo ai partiti e alle competizioni politich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置身於黨派及政爭之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oof from factions and politics / from factions and local contentions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tà 1a (prima età, da 1 a 30 an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齡組別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-3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e group 1-30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tà 2a (seconda età, da 31 a 60 an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齡組別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31-6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e group 31-60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tà 3a (terza età, da 61 a 75 an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齡組別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61-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e group 61-75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tà 4a (quarta età, da 76 anni in sù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年齡組別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7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歲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e group 75 onwards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uro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歐洲鮑思高同學會大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urobosco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uropa Centro-Nord (ECN, Regione salesiana d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中北歐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C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urope Centre-North (ECN, Salesian Region since 2014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uropa Mediterranea (EM, Regione salesiana d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中海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urope Mediterranean (EM, Salesian Region since 2014)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uropa Nord (Regione salesiana fino 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北歐區（慈幼會地區，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urope North (Salesian Region, until 2014)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uropa Ovest (Regione salesiana fino 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歐區（慈幼會地區，到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urope West (Salesian Region, until 2014)</w:t>
            </w:r>
          </w:p>
        </w:tc>
      </w:tr>
      <w:tr>
        <w:trPr>
          <w:trHeight w:val="5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vangelizzare educando ed educare evangelizzand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以教育作福傳及以福傳作教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vangelise by educating and  educate by evangelising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vangel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福音傳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福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vangelisation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x (Delegato Exalliev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同學會修會代理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Ex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 (Delegate for Don Bosco Past Pupil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X.DB (Associazione degli Exallievi e delle Exallieve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男女同學會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EX.D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PDB (Association of Past Pupils of Don Bosco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XA.FMA (Associazione delle Exallieve e degli Exallievi delle Figlie di Maria Ausiliatric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母佑會舊同學會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EXA.FMA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PFMA (Association of Past Pupils of the Daughters of Mary Help of Christians)</w:t>
            </w:r>
          </w:p>
        </w:tc>
      </w:tr>
      <w:tr>
        <w:trPr>
          <w:trHeight w:val="4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exallie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校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舊同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舊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同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umnus/ past pupil / old boy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migl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mily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miglia Salesiana (F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家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F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Family (SF)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migliar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親昵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平易近人；過於親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miliarity (pos.) ; excessive familiarity(neg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miglio, famig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住在會院裏的工人或外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mestic, domestics / service personnel living in the Salesian House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re il catechis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要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ach catechism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re la car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施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msgiving / to give alms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ttu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發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voice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vori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助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促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有利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ster</w:t>
            </w:r>
          </w:p>
        </w:tc>
      </w:tr>
      <w:tr>
        <w:trPr>
          <w:trHeight w:val="3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avoritis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偏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不公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voritism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CMN (Fraternità Contemplativa Maria di Nazareth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納匝肋瑪利亞默觀友愛團體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FCM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CMN (Mary of Nazareth Contemplative Faternity)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fede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信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信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ith</w:t>
            </w:r>
          </w:p>
        </w:tc>
      </w:tr>
      <w:tr>
        <w:trPr>
          <w:trHeight w:val="4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edeltà dinam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活潑的忠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ynamic fideli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ernández Artime,Ángel, Don, Rettor Maggiore (2014-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范達民•安日洛， 神父， 縂會長（</w:t>
            </w:r>
            <w:r>
              <w:rPr>
                <w:rFonts w:cs="Times New Roman"/>
                <w:color w:val="000000"/>
                <w:sz w:val="20"/>
                <w:szCs w:val="20"/>
              </w:rPr>
              <w:t>2014-...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ernández Artime, Ángel, Fr, Rector Major (2014-...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este contemplate (con aggiunta per tutti di una pietanza o un dolce, secondo pre-1965 Reg. 3; con trattamento speciale a mensa, secondo pre-1972 Reg. 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特殊瞻禮， 飯桌上要有特殊的待遇，按照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之前的會規第三條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easts on which, according to pre-1965 Reg. 3, an extra course or dessert could be added for all at table; feasts with a festal treatment at table, according to pre-1972 Reg. 3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gli di Maria (vocazioni tardiv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母聖子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母神子 （年齡比較高的聖召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ns of Mary (late vocation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glie dei Sacri Cuori di Gesù e di Maria (HHSSCC, acronimo spagn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耶穌聖心瑪利亞聖心孝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HSSC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ughters of the Sacred Hearts of Jesus and Mary (HHSSCC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glie del Divin Salvatore (HDS, acronimo spagn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至聖救主孝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D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ughters of the Divine Saviour  (HDS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glie di Maria Ausiliatrice (FMA, Suore Salesia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母進教之佑孝女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母佑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FM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、意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ughters of Mary Help of Christians (FMA, also simply Salesian Sister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lippo Rinaldi, Don, Rettor Maggiore (1922-1931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, Be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斐理伯</w:t>
            </w:r>
            <w:r>
              <w:rPr>
                <w:rFonts w:cs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李納德，神父，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22-193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，真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hilip Rinaldi, Fr, Rector Major (1922-1931), Blessed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N Filippine Nord (Ispettoria Salesiana Manil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菲律賓 北部，馬尼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FI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N (Philippines North, Salesian Province Manil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oretto, fioret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ily practice(s) / good action(s) / small act(s) of sacrifice / nosegay(s)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IS Filippine Sud (Ispettoria Salesiana Cebu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菲律賓 南部，宿霧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FI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S (Philippines South, Salesian Province Cebu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lash (statistiche annuali dei Salesiani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周年統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lash (annual statistics of the Salesians of Don Bosco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MA (Filiae Mariae Auxiliatricis, Figlie di Maria Ausiliatric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母佑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FMA)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；母佑會修女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F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MA (Daughters of Mary Help of Christians; Daughter of Mary Help of Christians)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ndazione Don Bosco nel Mondo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在世界基金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 in the World Founda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ndo Don Bosco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檔案鮑思高神父資料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ndo Don Bosco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ndo Missio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海外傳教事業基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s Fund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培育者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培育嚮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rmator / formation guide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rmation</w:t>
            </w:r>
          </w:p>
        </w:tc>
      </w:tr>
      <w:tr>
        <w:trPr>
          <w:trHeight w:val="3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iniz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期培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初步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itial formation</w:t>
            </w:r>
          </w:p>
        </w:tc>
      </w:tr>
      <w:tr>
        <w:trPr>
          <w:trHeight w:val="3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intellett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智能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llectual formation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permane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持續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tinuing formation / ongoing form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professionale iniz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初步職業訓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itial vocational training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religiosa, morale e civi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修會，道德和社會的教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教，倫理和公民的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ligious, moral and social formation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specifica del salesiano la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修士專門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other Salesian Specific Form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ormazione specifica del salesiano presbit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司鐸專門培育期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鐸職慈幼會士專門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iest Salesian Specific Form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ancesco di Sales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方濟各撒肋爵；聖方濟各沙雷氏；聖方濟沙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ancis de Sales, Saint / Francis of Sales, Sai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aternità Contemplativa Maria di Nazareth (FCM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納匝肋瑪利亞默觀友愛團體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FCM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意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ry of Nazareth Contemplative Faternity (FCMN, Italian acronym)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azione (di un villagg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小村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mle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B Francia - Belgio Sud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法國 比利時南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FR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B France - South Belgium (Salesian Province)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reis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酒可（比哀蒙 酒名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eisa (name of Piedmontese wine)</w:t>
            </w:r>
          </w:p>
        </w:tc>
      </w:tr>
      <w:tr>
        <w:trPr>
          <w:trHeight w:val="3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S (Famiglia Salesiana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家庭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F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F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F (Salesian Family  of Don Bosco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Fusagasugá (Progetto di Comunicazione Sociale dei Salesiani di America Lati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南美洲慈幼會社會傳播方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usagasugá (Social Communication Project of Salesians of Latin Americ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alateo (vedi: buona educazio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禮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禮貌的規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tiquette / manners / good manners / rules of etiquette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BR Gran Bretagn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英格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大不列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GB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BR Great Britain (Salesian Province)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emellagg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雙子行動計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winning project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en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有才華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有創意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illiant / gifted / clever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ER German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德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德意志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G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R Germany (Salesian Province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EX (Giovani Exalliev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年校友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同學會青年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GEX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X (Young Past Pupils of Don Bosco)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A Giappon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日本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GI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IA Japan (Salesian Province)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aculato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短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短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hort invocation / ejaculatory prayer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o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約納（鮑思高在基愛理的猶太人朋友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onah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orno della comunità (annuale, ispettoriale e locale, Reg. 42 = Festa dell'Ispettore, Festa del Dirett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團體日 （周年，會省的，會院的， 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4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unity day (annual, provincial and local, Reg. 42) / Provincial's Feast / Rector's Feas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orno della comunità (locale, periodico, CG 26 5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團體日 （周期的，會院的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GC26 5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家庭聚會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unity day (local, periodical, GC26 58) / family gathering</w:t>
            </w:r>
          </w:p>
        </w:tc>
      </w:tr>
      <w:tr>
        <w:trPr>
          <w:trHeight w:val="1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giovani 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少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青年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young people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ovani Exallievi (GEX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年校友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同學會青年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GEX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X (Young Past Pupils of Don Bosco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ovanni Bosco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若望鮑思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ohn Bosco, Saint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iuochi con posta di dena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賭博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ames with money stake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lob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整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verall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lobal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球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lobalisation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over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管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行政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vernment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overno e anim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管治與測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vernment and anim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rande Silenz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偉大的靜默（從晚上念了夜禱之後到早上彌撒以後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reat Silence</w:t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rignolino (specie d'uv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葡萄子一種（產于鮑思高鄉下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rignolino (kind of grapes)</w:t>
            </w:r>
          </w:p>
        </w:tc>
      </w:tr>
      <w:tr>
        <w:trPr>
          <w:trHeight w:val="1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ruppi giovanili (vedi: associazioni giovanil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青年社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青年組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youth groups (see: youth associations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guardarobie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掌衣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nenarian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AI Haiti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海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HA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I Haiti (Salesian Vice-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arambée (Incontro Internazionale di Animazione Missionari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球傳教策勵青年活動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Harambée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rambée (International Meeting of Missionary Animat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DS (Figlie del Divino Salvatore, acronimo spagn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至聖救主孝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D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DS (Daughters of the Divine Saviour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HSSCC (Figlie dei Sacri Cuori di Gesù e di Maria, acronimo spagn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耶穌聖心瑪利亞聖心孝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HSSC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HSSCC (Daughters of the Sacred Hearts of Jesus and Mary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ijas de las Sagrados Corazones de Jesús y de Maria (HHSSC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耶穌聖心瑪利亞聖心孝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HSSC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ughters of the Sacred Hearts of Jesus and Mary (HHSSCC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ijas del Divino Salvador (HDS, acronimo spagn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聖救主會孝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D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ughters of the Divine Saviour  (HDS, Spanish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ong Kong Central Secretariat of Salesian School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香港慈幼會學校中央秘書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Hong Kong Central Secretariat of Salesian School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ong Kong Don Bosco Charitable Foundation (BCF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香港鮑思高慈善基金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CF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ng Kong Don Bosco Charitable Foundation (BCF)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ong Kong Salesian Board of Educat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香港慈幼教育委員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Hong Kong Salesian Board of Educ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HR (Congregazione delle Suore della Risurrezio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復活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H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西班牙文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gregation of Sisters of the Resurrection (HR, Spanish acronym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-A (Regione salesiana Interameric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美洲洲際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I-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-A (Inter-America Salesian Reg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CC Italia Circoscrizione Centrale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中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C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CC Italy Central Circumscription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CP Italia Circoscrizione Piemonte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 比哀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CP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CP Italy Piedmont Circumscription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LE Italia Lombardo-Emiliana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隆巴底 艾蜜莉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L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LE Italy Lombard-Emilian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ME Italia Meridionale                                             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南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M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ME Italy South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MI (Iesus, Maria, Ioseph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耶穌， 瑪利亞， 若瑟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IMI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MI (Iesus, Maria, Ioseph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MO (Italia - Medio Oriente, Regione salesiana fino 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意大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M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， 意大利文的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MO (Italy - Middle East, Salesian Region, Italian acronym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mpres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工程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事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usiness / business venture / enterpris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 (Incaricato di piccola comunitá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小團體的負責人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I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 (Confrere Responsible of Small Salesian Community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A Indonesia (Visitatoria Salesiana, dal 2018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尼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INA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准會省，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8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M Indonesia (Salesian Vice-Province, since 2018)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6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B India Bombay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孟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B India Bombay  (Salesian Province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C India Calcutt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加爾各答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C India Calcutta 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caricato di piccola comunitá (I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小團體的負責人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I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 Responsible of Small Salesian Community (In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cass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收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com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contro Internazionale di Animazione Missionaria (Harambé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球傳教策勵青年活動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Harambée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rnational Meeting of Missionary Animation (Harambée)</w:t>
            </w:r>
          </w:p>
        </w:tc>
      </w:tr>
      <w:tr>
        <w:trPr>
          <w:trHeight w:val="3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cultur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當地語系化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本位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culturation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D India Dimapur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廸馬普爾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D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D India Dimapur 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E Italia Nord-Est                                               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東北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E Italy North-East                                                                                                                                                                (Salesian Province)</w:t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ferme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遼養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firmary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fermie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遼養室服務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firmarian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G India Guwahati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印度 古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哈提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G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G India Guwahati  (Salesian Province)</w:t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H India Hyderabad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愛得拉巴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H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H India Hyderabad (Salesian Province)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K India Bangalor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 班加羅爾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K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K India Bangalore (Salesian Province)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M India Madras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金奈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M India Mandras (Salesian Province)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N India New Delhi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 新德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N India New Delhi (Salesian Province)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P India Odxel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果阿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P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P India Odxel (Salesian Province)</w:t>
            </w:r>
          </w:p>
        </w:tc>
      </w:tr>
      <w:tr>
        <w:trPr>
          <w:trHeight w:val="5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S India Silchar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西爾哈爾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 India Silchar (Salesian Province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T India Tiruchy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 南泰米爾納徳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NT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 India Tiruchy (Salesian Province)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tenzional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明知顧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目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iberateness / purpose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teramerica (I-A, Region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美洲洲際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ramerica (I-A, Salesian Region)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tern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寄宿學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宿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oarding establishme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terprovincial Social Communication Commission of India Salesian Provinces (BOSCOM-Indi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慈幼會社會傳播省委會聯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BOSCOM-Indi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rprovincial Social Communication Commission of India Salesian Provinces (BOSCOM-Indi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nventario (degli immobili e dei mobili) / inventario (degli strumenti e del mate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清單 （動產和不動產的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清單 （工具和原料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inventory (of all goods) / inventory (of tools and materials) </w:t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RL Irland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愛爾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RL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RL Ireland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 ("L'Ispettore salesiano. Un ministero per l'animazione e il governo della comunità ispettoriale, 1987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會長手冊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IS 198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S ("Provincial's Manual , 1987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COS (Istituto di Scienze della Comunicazione Sociale, UP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社會傳播學院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ISCO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大學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SCOS (Institute of Sciences of Social Communication, UP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I Italia Sicula                                  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西西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SI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SI Italia Cecily                                                                                                                                                   (Salesian Province)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5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pettor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省會長（慈幼會的）</w:t>
            </w:r>
          </w:p>
        </w:tc>
        <w:tc>
          <w:tcPr>
            <w:tcW w:w="5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(Salesian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pettoria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（慈幼會的）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e (Salesian)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pettoria Maria Ausiliatrice di Ci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母右中華重區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進教之右中華會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ry Help of Christians China Province</w:t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llare con dolc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再三囑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tly inculcate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tuto delle Figlie di Maria Ausiliatrice (FM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母佑會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母佑會修女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F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titute of the Daughters of Mary Help of Christians (FMA)</w:t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tuto delle Volontarie di Don Bosco (VDB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志願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VDB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titute of the Volunteers of Don Bosco (VDB)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tuto di diritto pontific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直屬宗座的修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titute by pontifical righ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tuto di Scienze della Comunicazione Sociale (ISCOS, UP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社會傳播學院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ISCOS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大學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titute of Sciences of Social Communication (ISCOS, UPS)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tuto religioso cleric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職修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al religious institute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stituto secola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俗世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cular institut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 Circoscrizione Centrale (ICC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中部行政地區（慈幼會會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Central Circumscription (ICC, 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 Circoscrizione Piemonte (ICP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義大利</w:t>
            </w:r>
            <w:r>
              <w:rPr>
                <w:rFonts w:ascii="Verdana" w:hAnsi="Verdana" w:cs="Verdana" w:eastAsia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中東地區（慈幼會會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Piedmont Circumscription (ICP, 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 Lombardo-Emiliana (ILE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義大利</w:t>
            </w:r>
            <w:r>
              <w:rPr>
                <w:rFonts w:ascii="Verdana" w:hAnsi="Verdana" w:cs="Verdana" w:eastAsia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中東地區（慈幼會會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Lombardy - Emilia Romagna (ILE, 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 Meridionale (IME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義大利</w:t>
            </w:r>
            <w:r>
              <w:rPr>
                <w:rFonts w:ascii="Verdana" w:hAnsi="Verdana" w:cs="Verdana" w:eastAsia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中東地區（慈幼會會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South (IME, 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 Nord-Est (INE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義大利</w:t>
            </w:r>
            <w:r>
              <w:rPr>
                <w:rFonts w:ascii="Verdana" w:hAnsi="Verdana" w:cs="Verdana" w:eastAsia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中東地區（慈幼會會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North-East (INE, 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 Sicula (ISI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義大利</w:t>
            </w:r>
            <w:r>
              <w:rPr>
                <w:rFonts w:ascii="Verdana" w:hAnsi="Verdana" w:cs="Verdana" w:eastAsia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中東地區（慈幼會會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Sicily (ISI, 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alia-Medio Oriente (Regione salesiana, fino 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義大利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東地區（慈幼會，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aly - Middle East (Salesian Region, until 2014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er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過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er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iner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行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歷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ages of a journe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ITM Indonesia-Timor (Visitatoria Salesiana, fino al 2018, ora TL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尼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東帝汶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IT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准會省，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， 現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TL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TM Indonesia-Timor (Salesian Vice-Province, until 2018, now TLS)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JMJ (Jesus, Maria, Joseph), Latin acrony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耶穌， 瑪利亞， 若瑟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JMJ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拉丁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MJ (Jesus, Maria, Joseph), Latin acronym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Jovenes del Tercer Mundo (JT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第三世界青年運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JT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ovenes del Tercer Mundo (JTM)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JTM (Jovenes del Tercer Mund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第三世界青年運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JT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TM (Jovenes del Tercer Mundo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Juan Edmundo Vecchi, Don, Rettor Maggiore (1996-200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若望 </w:t>
            </w:r>
            <w:r>
              <w:rPr>
                <w:rFonts w:cs="Times New Roman"/>
                <w:color w:val="000000"/>
                <w:sz w:val="20"/>
                <w:szCs w:val="20"/>
              </w:rPr>
              <w:t>愛德門 •韋基，神父，縂會長 （</w:t>
            </w:r>
            <w:r>
              <w:rPr>
                <w:rFonts w:cs="Times New Roman"/>
                <w:color w:val="000000"/>
                <w:sz w:val="20"/>
                <w:szCs w:val="20"/>
              </w:rPr>
              <w:t>1996-2002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uan Edmundo Vecchi, Fr, Rector Major (1996-2002)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KOR Kore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韓國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KO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KOR Korea (Salesian Province)</w:t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Korea (KOR, 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韓國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KO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Korea (KOR, Salesian Province)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 (Laicu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L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士， 拉丁文、意大利文、英文的簡寫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 (Lay Brother / Brother)</w:t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 Do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陶拉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ra River</w:t>
            </w:r>
          </w:p>
        </w:tc>
      </w:tr>
      <w:tr>
        <w:trPr>
          <w:trHeight w:val="4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ic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在俗性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平信徒的身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icity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在俗者；平信徒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基督信友平信徒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在俗人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y person / layman / Christifideles laici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icus (L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修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L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簡稱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y Brother / Brother (L)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vo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工作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勞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k / labour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voro e preghie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工作與祈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k and prayer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avoro man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勞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nual work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ctio divi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經誦讀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聖閱讀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　聖經分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ectio divina/Bible sharing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era circola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公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ircular lett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era d'accompagnamento (del proprio Direttore per presentarsi ad un altro Dirett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自己院長的一封信為介紹自己給另外一個院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ccompanying letter (of one's Rector presenting oneself to another Rector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era mortua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死亡通告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死亡通知信（慈幼會會士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rtuary letter / obituary lett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ere dimissorie (CIC/CJC can. 1015, can. 1018-102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晉秩委託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聖教法典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CIC / CJC)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015, 1018-102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imissorial Letters (CIC/CJC can. 1015, can. 1018-1023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ere edifican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通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difying letters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ere testimonia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證明文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stimonial letters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or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讀經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nistry of Reader / Ministry of Lector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讀經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ector / reader</w:t>
            </w:r>
          </w:p>
        </w:tc>
      </w:tr>
      <w:tr>
        <w:trPr>
          <w:trHeight w:val="3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ttura spirit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讀聖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iritual reading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eva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起身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r of rising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ibri di tes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課本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xtbooks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iguori, Alfonso Maria de'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亞豐素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亞爾豐素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雅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guori, Alphonsus Maria de'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iminal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在信仰門檻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跨越境界的經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ontier situation / threshold experience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KC Sri Lanka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斯里蘭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LK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KC Sri Lanka (Salesian Vice-Province)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MP (collaboratore laico, acronimo ingles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使命伙伴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LMP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MP (lay mission partner)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og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標識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標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圖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os Hogares Don Bosco (Focolar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之家（鮑思高之爐床， 西班牙青年運動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s Hogares Don Bosco (Don Bosco Hearths)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otte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抽獎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摸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ttery / benefit raffl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uigi Ricceri, Don, Rettor Maggiore (1965-197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類斯</w:t>
            </w:r>
            <w:r>
              <w:rPr>
                <w:rFonts w:cs="Times New Roman"/>
                <w:color w:val="000000"/>
                <w:sz w:val="20"/>
                <w:szCs w:val="20"/>
              </w:rPr>
              <w:t>•李載理，神父，縂會長 （</w:t>
            </w:r>
            <w:r>
              <w:rPr>
                <w:rFonts w:cs="Times New Roman"/>
                <w:color w:val="000000"/>
                <w:sz w:val="20"/>
                <w:szCs w:val="20"/>
              </w:rPr>
              <w:t>1965-1977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oysius Ricceri, Fr, Rector Major (1965-1977)</w:t>
            </w:r>
          </w:p>
        </w:tc>
      </w:tr>
      <w:tr>
        <w:trPr>
          <w:trHeight w:val="1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Luigi Versiglia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雷鳴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oysius Versiglia, Saint</w:t>
            </w:r>
          </w:p>
        </w:tc>
      </w:tr>
      <w:tr>
        <w:trPr>
          <w:trHeight w:val="5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 (Maestro dei Noviz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 (Master of Novices / Director of Novices)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cau Don Bosco Charitable Foundation (BCF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澳門鮑思高慈善基金會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CF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cau Don Bosco Charitable Foundation (BCF)</w:t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dre della Chies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會之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ther of the Church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estro d'ar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技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raftmaster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estro dei Novizi (M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ster of Novices / Director of Novices (Ma)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estro di scuol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ach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gist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師範課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achers Training Course / Courses of Professional Training for Salesian Coadjutors</w:t>
            </w:r>
          </w:p>
        </w:tc>
      </w:tr>
      <w:tr>
        <w:trPr>
          <w:trHeight w:val="4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gist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會訓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gisterium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gistero del Rettor Maggi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縂會長的訓導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aching of the Rector Major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lvasìa (una specie di vi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鄉下的一種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lvasìa (a kind of Monferrato wine)</w:t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ni addoss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放手在他人身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tching hold of one another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n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手冊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說明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ndbook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rginal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邊緣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clusion / marginalization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ria Domenica Mazzarello, San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 陶美尼加 瑪沙利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ry Dominica Mazzarello, Saint</w:t>
            </w:r>
          </w:p>
        </w:tc>
      </w:tr>
      <w:tr>
        <w:trPr>
          <w:trHeight w:val="5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azzarello, Maria Domenica, San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 陶美尼加 瑪沙利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zzarello, Mary Dominica, Sai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B ("Memorie Biografiche di S. Giovanni Bosco", 1898-1939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神父言行錄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M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BM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： 參考 姚惠民偏譯 《聖鮑思高轉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5-200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M ("Biographical Memoirs of Saint John Bosco", English translation 1965-2003)</w:t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DG Madagascar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馬達加斯加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MDG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DG Madagascar (Salesian Vice-Province)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dia Don Bosco Madagascar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馬達加斯加鮑思高大眾傳媒服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dia Don Bosco Madagascar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dit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默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ditatio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ditazioni e istruzioni (negli Esercizi Spirituali annual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默想及教訓的道理 （周年避靜的時候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ditations and instructions (during annual Spiritual Exercise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diterranea (EM Regione salesiana Europa Mediterrane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中海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diterranean Europe (EM, Salesian Reg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G Messico Guadalajar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北墨西哥  瓜達拉哈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MEG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G Mexico Guadalajara  (Salesian Province)</w:t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M Messico México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墨西哥 墨西哥城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ME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M Mexico Mexico  (Salesian Province)</w:t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nsa (1a mensa, 2a mens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進餐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進膳 （第一輪， 第二輪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al time (1st round, 2nd round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ezzi di comunicazione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社會傳播工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大衆傳播工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ans of social communication</w:t>
            </w:r>
          </w:p>
        </w:tc>
      </w:tr>
      <w:tr>
        <w:trPr>
          <w:trHeight w:val="2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GS (Movimento Giovanile Salesi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青年運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青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 SYM / MG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YM (Salesian Youth Movement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ichele Rua, Don, Rettor Maggiore (1888-1910), Be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彌格爾</w:t>
            </w:r>
            <w:r>
              <w:rPr>
                <w:rFonts w:cs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盧華，神父， 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88-191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，真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chael Rua, Fr, Rector Major (1888-1910), Blessed</w:t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ission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傳教士；傳教士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傳教事業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ary (both noun and adjectiv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issionary Sisters of Mary Help of Christians (MSMH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進教之佑傳教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MSMH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印度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ary Sisters of Mary Help of Christians (MSMHC)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iss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使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issioni / missio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眾傳教區；眾傳教事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s / missions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ixité (vedi: coeducazion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男女同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-education / coeducation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dest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端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desty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destia e decenza del vesti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衣著端正適度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desty and decorum in dress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destia e grav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端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desty and decorum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ndal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球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lobalisation / inter-connectedness of events in the world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nda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世俗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ldliness</w:t>
            </w:r>
          </w:p>
        </w:tc>
      </w:tr>
      <w:tr>
        <w:trPr>
          <w:trHeight w:val="4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nferr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蒙法拉托（聖若望鮑思高家鄉的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nferrato (Don Bosco's homeland)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ns. (Monsign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蒙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主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sgr./ Monsignor / Bishop</w:t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R Medio Oriente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中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MO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R Middle East (Salesian Province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rtificazione interna ed ester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内外克己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rior and exterior mortification of the sense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vimento Giovanile Salesiano (MG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青年運動 （慈青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YM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MG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Youth Movement (SYM)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OZ Mozambico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莫三鼻給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MOZ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Z Mozambico  (Salesian Vice-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SMHC (Missionary Sisters of Mary Help of Christian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進教之佑傳教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MSMH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印度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SMHC (Missionary Sisters of Mary Help of Christians)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音樂 ；樂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usic ;musical band</w:t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usica Sac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cred Music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MYM Myanmar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緬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MY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YM Myanmar (Salesian Vice-Province)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 (novitius / noviz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n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生， 拉丁文、意大利文、英文的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 (novice)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ecrolog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已亡會士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ecrology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omi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任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ppointment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ota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公證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otary</w:t>
            </w:r>
          </w:p>
        </w:tc>
      </w:tr>
      <w:tr>
        <w:trPr>
          <w:trHeight w:val="4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ovissim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萬民四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he Last Things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ovitius (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ovice (n)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ovizi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初學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ovitiate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ovizio (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n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ovice (n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nucleo anim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策勵核心小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imating core / animating nucleus (GC26)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bbedi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聽命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服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聽命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bedience; Letter of Obedience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bbedienza / lettera di obbedie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省會長指派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bedience Lett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culat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良好觀察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ttentiveness / power of observation / having a careful eye for…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nesto cittadino e buon cristiano (vedi: buon cristiano e onesto cittadi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良好公民與熱心教友 （參：熱心教友與良好公民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pright citizen and good Christian (see: good Christian and upright citize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NLUS (Organizzazione Non Lucrativa di Utilita' Soc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義大利非牟利機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ONLUS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NLUS (Organizzazione Non Lucrativa di Utilita' Sociale, Italian social organization)</w:t>
            </w:r>
          </w:p>
        </w:tc>
      </w:tr>
      <w:tr>
        <w:trPr>
          <w:trHeight w:val="4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nomast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本名良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主保良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east-day / name-day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pera / ope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事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k / work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 (Direttore Orato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慶禮院院長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主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O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 (Oratory Director)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ator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慶禮院生；慶禮院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atorian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ato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祈禱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慶禮院；青年中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atory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atorio fes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祈禱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慶禮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主日青年中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康樂中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estive oratory / Sunday oratory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azione vocale e ment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口禱和默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cal and mental prayer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dinand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將升司鐸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dinandi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din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領神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領聖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祝聖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dination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gan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有系統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整體貫通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ganic / overall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rganizzazione Non Lucrativa di Utilita' Sociale (ONLU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ONLUS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義大利非牟利機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rganizzazione Non Lucrativa di Utilita' Sociale, Italian social organization (ONLUS, Italian social organization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spiz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收容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spi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sservazioni (sulla condotta di...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適宜的批評 （對某某的行爲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行爲檢討的結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pare notes (on the conduct of…) / observations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oz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空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dleness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 (Presbyte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司鐸，拉丁文、意大利文、英文的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sbyter / Priest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d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父親；神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ther ; Father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dre e maest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父與良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父與導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ther and teacher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dre, fratello, am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父，長兄，朋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ther, brother, and friend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gelle degli stud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成績單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成績報告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rade reports / study certificate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R Paraguay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巴拉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PA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R Paraguay (Salesian Province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rlato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客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rlour / parlo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rroco (P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主任司鐸（香港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專職司鐸（澳門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主任（臺灣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rish Priest (HK) / Parish Pastor (TW) /  (Pr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rtecip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積極參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rticipation</w:t>
            </w:r>
          </w:p>
        </w:tc>
      </w:tr>
      <w:tr>
        <w:trPr>
          <w:trHeight w:val="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rti odiose e correzioni disciplina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可憎的職分和記律上的糾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npleasant duties and disciplinary corrections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rtita dopp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複式簿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uble entr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 (Pontificio Ateneo Salesiano, questo acronymo fino al 197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座慈幼大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 (Salesian Pontifical Athenaeum, Latin-Italian acronym PAS until 197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cual Chávez Villanueva, Don, Rettor Maggiore (2002-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巴斯卦理</w:t>
            </w:r>
            <w:r>
              <w:rPr>
                <w:rFonts w:cs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查偉思，神父，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2-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cual Chávez Villanueva, Fr, Rector Major (2002-2014)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seggiata straordinaria / gi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旅行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uting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seggio / passeggiat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散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alk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siv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虧損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虧空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負債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abilitie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to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工作 ； 牧民神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nistry ; pastoral theology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torale giovani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青年牧民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youth ministr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torale Giovanile Salesiana (PG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青年牧民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G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YM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Youth Pastoral / Salesian Youth Ministry (S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torale organ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有系統的牧民工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gral ministry / holistic ministry / structured ministry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storale vocazi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召牧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cation ministry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tern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父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父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父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父身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atherliness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atroni e Protetto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主保和護守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trons and Protectors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dagogy / educational theory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dagogia sales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教育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Pedagogy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nsion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宿舍（為學生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stel</w:t>
            </w:r>
          </w:p>
        </w:tc>
      </w:tr>
      <w:tr>
        <w:trPr>
          <w:trHeight w:val="2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P (Progetto Educativo-Pasto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育牧民方案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EP, EP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PP (Educative-Pastoral Project)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PS (Progetto Educativo-Pastorale Salesi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教育牧民方案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EPS, SEP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PP (Salesian Educative-Pastoral Project)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R Peru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秘魯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PE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R Peru (Salesian Province)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ricola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處於危險境地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t risk</w:t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ricolanti e pericolos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處於危險的和產生危險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 danger and dangerous</w:t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ersonale esterno (vedi: famigl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雇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rvice personnel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G (Pastorale Giovani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青年牧民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G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YM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YM (Youth Ministry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GS (Pastorale Giovanil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青年牧民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G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YM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YM (Salesian Youth Ministry)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iacevolezza nel conversa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談話愉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easantness in conversation</w:t>
            </w:r>
          </w:p>
        </w:tc>
      </w:tr>
      <w:tr>
        <w:trPr>
          <w:trHeight w:val="1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計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a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iano Organico Ispettoriale (POI, erronea dicitura: Progetto Organic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省計畫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整體計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OI, OP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verall Provincial Plan (OPP = POI, wrong terminology: Overall Provincial Project)</w:t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iccolo Clero (vedi: chierichett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善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團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輔祭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ltar Boys Sodality / Altar Knights / Altar Servers</w:t>
            </w:r>
          </w:p>
        </w:tc>
      </w:tr>
      <w:tr>
        <w:trPr>
          <w:trHeight w:val="1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比哀蒙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iedmo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ietro Ricaldone, Don, Rettor Maggiore (1932-1931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伯多祿•李嘉堂，神父，縂會長 （</w:t>
            </w:r>
            <w:r>
              <w:rPr>
                <w:rFonts w:cs="Times New Roman"/>
                <w:color w:val="000000"/>
                <w:sz w:val="20"/>
                <w:szCs w:val="20"/>
              </w:rPr>
              <w:t>1932-1951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ter Ricaldone, Fr, Rector Major (1932-1951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LE Polonia (Est) Warszawa     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波蘭 東部 華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PL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E Poland (East) Warszawa (Salesian Province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LN Polonia (Nord) Pil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波蘭北部 皮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PL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E Poland (North) Pila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LO Polonia (Ovest) Wroclaw     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波蘭 西部 弗羅茨瓦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PL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O Poland (Ovest) Wroclaw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LS Polonia (Sud) Kraków                                                                                                                    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波蘭南部 克拉科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L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S Poland (South)  Kraków (Salesian Province)</w:t>
            </w:r>
          </w:p>
        </w:tc>
      </w:tr>
      <w:tr>
        <w:trPr>
          <w:trHeight w:val="1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luralismo / plural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多元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luralism / plurality</w:t>
            </w:r>
          </w:p>
        </w:tc>
      </w:tr>
      <w:tr>
        <w:trPr>
          <w:trHeight w:val="4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I (Progetto Organic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省計畫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整體計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OI, OP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PP (Overall Provincial Pla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ntificio Ateneo Salesiano (PAS, fino al 197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座慈幼大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Pontifical Athenaeum (PAS, Latin-Italian acronym, until 1973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ntificium Institututm Altioris Latinitatis (UP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座拉丁高等學院 （慈幼大學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ontificium Institututm Altioris Latinitatis (UPS)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polo, ambiente popolare, ceto popola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平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working classes / poor people </w:t>
            </w:r>
          </w:p>
        </w:tc>
      </w:tr>
      <w:tr>
        <w:trPr>
          <w:trHeight w:val="4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R Portogallo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葡萄牙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PO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OR Portogallo  (Salesian Province)</w:t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rtina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看門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orter / door-keeper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rtine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門房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odge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stnovizi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後進修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出學其候的培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ost-novitiate / postnovitiate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stulante / aspira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預備修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pirant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stulatore Generale per le Cause dei San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宣福、列聖總申請人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申請列品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Postulator for Causes of Saints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vertà / voto di pover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神貧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貧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overty / vow of poverty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overtà ed econom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貧與節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overty and econom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 (Parro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主任司鐸（香港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專職司鐸（澳門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堂區主任（臺灣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 (Parish Priest, HK / Parish Pastor, TW)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atiche del buon crist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友的神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actices of piety of a good Christian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atiche di pie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熱心神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actices of piety</w:t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atiche di pietà del buon crist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教友的熱心神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actices of piety of a good Christia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-aspirantato (Reg. 16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備修前期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召輔導中心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unior aspirantate / juniorate / apostolic school / Vocational Guidance Centre (Reg. 16)</w:t>
            </w:r>
          </w:p>
        </w:tc>
      </w:tr>
      <w:tr>
        <w:trPr>
          <w:trHeight w:val="4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pre-aspirante 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. 16</w:t>
            </w:r>
            <w:r>
              <w:rPr>
                <w:rFonts w:ascii="細明體;MingLiU" w:hAnsi="細明體;MingLiU" w:cs="Times New Roman" w:eastAsia="細明體;MingLiU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備修前期生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召輔導中心學生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junior aspirant 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. 16</w:t>
            </w:r>
            <w:r>
              <w:rPr>
                <w:rFonts w:ascii="細明體;MingLiU" w:hAnsi="細明體;MingLiU" w:cs="Times New Roman" w:eastAsia="細明體;MingLiU"/>
                <w:i/>
                <w:i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fetto Generale (Vicario del Rettor Maggiore, 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總會長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fect General (Vicar of the Rector Major, until 1972)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fetto o Vicario (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院長 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fect or Vicar (until 1972)</w:t>
            </w:r>
          </w:p>
        </w:tc>
      </w:tr>
      <w:tr>
        <w:trPr>
          <w:trHeight w:val="1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noviziato / pre-novizi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準初學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novitiate / pre-novitiate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sbyter (P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司鐸；神父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sbyter / Priest (P)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side (P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校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incipal (Ps) / President D341(school) / Headmast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esidenza (Capitolo Generale, Capitolo Ispettori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主席團（全代會，會省代表大會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esidency (General Chapter, Provincial Chapter)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ima profess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首次發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出發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rst profession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cura / procura missiona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為傳教事業募捐辦公室；傳教財務管理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s Office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curatore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駐宗座代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Procurator</w:t>
            </w:r>
          </w:p>
        </w:tc>
      </w:tr>
      <w:tr>
        <w:trPr>
          <w:trHeight w:val="3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profession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宣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奉獻宣誓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宣誓入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fession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fessione perpetu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發終身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矢發永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rpetual profession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fet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先知先覺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先知性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pired / prophetic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et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ject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etto apostolico di Don Bos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神父使徒計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on Bosco's apostolic projec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etto di Comunicazione Sociale dei Salesiani di America Latina (Fusagasugá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南美洲慈幼會社會傳播方案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Fusagasugá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cial Communication Project of Salesians of Latin America (Fusagasugá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etto Educativo-Pastorale Salesiano (PEP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教育牧民方案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EP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EP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Educative-Pastoral Project (SEPP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Progetto Educativo-Pastorale Salesiano (PEPS) di ogni opera o ambiente locale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每個事業的慈幼教育牧民方案（事業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EPP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EP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Educative-Pastoral Project (SEPP) for each work or local setting (not: "sector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Progetto Educativo-Pastorale Salesiano Ispettoriale (PEPS Ispettoriale)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慈幼教育牧民方案（會省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EPP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PEP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Provincial Educative-Pastoral Project (Provincial SEPP)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etto Marketing Istituzi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機制銷售方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stitutional Marketing Project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etto Organico Ispettoriale (dicitura erronea per: Piano Organico Ispettoriale, PO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省計畫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省整體計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OI, OPP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Overall Provincial Project (wrong terminology for: Overall Provincial Plan, OPP = POI)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rammazione di animazione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策勵計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animation plan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grammazione generale dell'ope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事業周年計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eneral plan of the work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tore 10% Giovani Bisognos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最有需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0%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青年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-in-Charge of Neediest 10% Youth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tore Animazione Vocazion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召策勵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-in-Charge of Vocation Animation /  vocations director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tore Formazione Collaboratori Laic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使命夥伴培育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-in-Charge of Lay Mission Partner Formation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tore Formazione Iniz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初期培育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-in-Charge of Initial Formation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tore Formazione Permanen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持續培育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-in-Charge of Ongoing Formation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tore Studi di Qualificazione e Special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深造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-in-Charge of Further Studies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zione integ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全面發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otal development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zione integrale crist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促進基督化全人發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uman development according to Christians principles</w:t>
            </w:r>
          </w:p>
        </w:tc>
      </w:tr>
      <w:tr>
        <w:trPr>
          <w:trHeight w:val="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mozione soc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社會性的發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cial development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rova (1a prova, 2a prova, 3a prov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考驗 （第一期，第二期，第三期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bationary trial (1st trial, 2nd trial, 3rd trial)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s (Preside scolasti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校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Ps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意大利文的簡寫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s (School Principal, Italian abbreviation)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puliz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清潔整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anliness and tidines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Qdr (acronimo di "Quadro di riferimento", abbreviazione di "La pastorale giovanile salesiana. Quadro di riferimento", 1998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參照指引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QdR, FoR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《慈幼青年牧民‧參照指引》的簡稱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98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R (acronym of "Frame of Reference", Abbreviation of "Salesian Youth Ministry. Frame of Reference", 1998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14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Qualificazione e Special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深造（資格及專業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urther Studies (Qualifications &amp; Specializations)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quarto set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非官式的社會關係（如親屬，朋友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urth sector</w:t>
            </w:r>
          </w:p>
        </w:tc>
      </w:tr>
      <w:tr>
        <w:trPr>
          <w:trHeight w:val="3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questioni di politica e contese di nazional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政治問題和國爭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questions concerning politics and disputes concerning nationali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agione, Religione, Amorevol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理智，宗教，仁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理智，宗教，親切的愛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智，信，愛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ason, Religion, Lovingkindness / Reason, Religion, Loving-kindness</w:t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AM (Regione salesiana Africa - Madagasca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非洲馬達加斯加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RA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AM (Africa-Madagascar Salesian Region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ATIO o Ratio (abbreviazione di "Formazione dei Salesiani di Don Bosco. Principi e Norme. Ratio Fundamentalis institutionis et Studiorum"), 198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1985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6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4[solo digitale]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會士的培育，培育及學業準則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[201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只有電子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]", RATI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或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Rati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文的簡寫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ATIO or Ratio ("Formation of Salesians of Don Bosco. Principles and Norms. Ratio Fundamentalis Institutionis et Studiorum"), 198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1985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16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4 [only in digital form]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RatioSupp ("Criteri e norme di discernimento vocazionale salesiano. Le ammissioni. Supplemento a 'La formazione dei Salesiani di Don Bosco (Ratio Fundamentalis Institutionis et Studiorum)'," 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1981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 1985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 xml:space="preserve"> 2000</w:t>
            </w: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慈幼會省召辨識準則和規範，收錄須知》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Rati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補編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RatioSupp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拉丁文的簡寫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8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atioSupp ("Criteria and Norms for Salesian Vocation Discernment. Admissions. Supplement to 'Formation of Salesians of Don Bosco (Ratio fundamentalis Institutionis et Studiorum)',") 198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1985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 2000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. ("Regolamenti della Societa Salesiana = Regolamenti per le Case della  Società di S. Francesco di Sales", 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《慈幼會細則》（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）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. ("Regulations of the Salesian Society = Regulations for the Houses of the Society of St. Francis de Sales", until 1972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. ("Regolamenti Generali della Società di san Franceso di Sales", d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《鮑思高慈幼會會規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72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eg.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. ("General Regulations of the Society of St Francis de Sales", since 1972)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Africa - Madagascar (RA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非洲馬達加斯加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RA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Africa-Madagascar (RAM)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America Latina - Cono Sud (AL-C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拉丁美洲南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L-C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Latin America South Cone (AL-CS)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Asia Australia (fino al 200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亞澳區（慈幼會地區， 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Australia-Asia (until 2002)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Asia Est - Oceania (EA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東亞澳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A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East Asia-Oceania (EAO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Asia Sud (A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南亞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A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India, Sri Lanka, and Bangladesh (AS)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Europa Centro-Nord (ECN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中北歐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C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Centre-North Europe (ECN)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Europa Mediterranea (E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地中海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E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Mediterranean Europe (EM)</w:t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Europa Nord (fino 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北歐區（慈幼會地區，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North Europe (until 2014)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Europa Ovest (fino al 2014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西歐區（ 慈幼會地區，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West Europe (until 2014)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ione Interamerica (I-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美洲洲際區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IA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地區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gion of Salesian Inter-America (I-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no celeste (da distinguere da "Regno dei Cieli", "Regno di Di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天鄉 （有別於“天國”，“上天王國”“天主王國”， “天主的國”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eavenly kingdom (to be distinguished from "Kingdom of Heaven", "Kingdom of God")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no dei Cieli (Mt 4:17 ecc. = Regno di D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天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上天王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Kingdom of Heaven (Mt 4:17 etc. = Kingdom of God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no di Dio (Mc 1:15 ecc. = Regno dei Ciel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天主王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天主的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Kingdom of God (Mk 1:15 etc. = Kingdom of Heaven)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gol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大會監督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籌備委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derator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宗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ligion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ligione (uso linguistico del 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º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sec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道生活 （十九世紀的用法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ligion (linguistic usage of the 19th Century)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ligios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宗教的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虔誠的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ligious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ligioso (uso linguistico del 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º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secol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道人（十九世紀的用法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ligious (linguistic usage of the 19th Century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nato Ziggiotti, Rettor Maggiore (1952-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雷納道</w:t>
            </w:r>
            <w:r>
              <w:rPr>
                <w:rFonts w:cs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徐載德 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2-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nato Ziggiotti, Rector Major (1952-1965)</w:t>
            </w:r>
          </w:p>
        </w:tc>
      </w:tr>
      <w:tr>
        <w:trPr>
          <w:trHeight w:val="3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ndico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報告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訴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個人與長上交談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與院長會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lloquy / manifestation / friendly talk</w:t>
            </w:r>
          </w:p>
        </w:tc>
      </w:tr>
      <w:tr>
        <w:trPr>
          <w:trHeight w:val="1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ndiconto (amministrativ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報告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述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port</w:t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ndiconto (finanzia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財務報告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財政報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inancial report / financial statement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pertorio domestico (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住宿者名冊（鮑思高神父親自做的記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ouse List (personally kept by Don Bosco)</w:t>
            </w:r>
          </w:p>
        </w:tc>
      </w:tr>
      <w:tr>
        <w:trPr>
          <w:trHeight w:val="1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sponsabile (di piccola comunità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小團體負責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sponsible Confrere (of Small Salesian Community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te di corresponden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通訊網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rrespondents' network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ttor Maggi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會長（慈幼會的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ctor Major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ttore (di seminario diocesan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院長（教區修院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ctor (of Diocesan Seminary)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ettore Santuario (Rt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殿主任司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Rt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hrine Rector (Rt)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caldone, Pietro, Don, Rettor Maggi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李嘉堂•伯多祿，神父，縂會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icaldone, Peter, Fr, Rector Majo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cceri, Luigi, Don, Rettor Maggiore (1965-197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李載理•類斯，神父，縂會長 （</w:t>
            </w:r>
            <w:r>
              <w:rPr>
                <w:rFonts w:cs="Times New Roman"/>
                <w:color w:val="000000"/>
                <w:sz w:val="20"/>
                <w:szCs w:val="20"/>
              </w:rPr>
              <w:t>1965-1977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icceri, Aloysius, Fr, Rector Major (1965-1977)</w:t>
            </w:r>
          </w:p>
        </w:tc>
      </w:tr>
      <w:tr>
        <w:trPr>
          <w:trHeight w:val="1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cre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游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玩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creation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naldi, Filippo, Don, Rettor Maggiore, Be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李納德•斐理伯，神父，縂會長，真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inaldi, Philip, Fr, Rector Major, Blessed</w:t>
            </w:r>
          </w:p>
        </w:tc>
      </w:tr>
      <w:tr>
        <w:trPr>
          <w:trHeight w:val="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nnov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更新 （精神方面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newal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signific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重新定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重新使有意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iving new meaning or importance to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spetto um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世俗情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uman respect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tira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洗手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vatories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tiratez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躲避世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light from the world / withdrawal from the world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ti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退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避靜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treat / recollection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tiro ann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周年退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周年避靜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nual retreat / Spiritual Excercises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tiro mensi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月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onthly retreat / monthly recollection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itiro trimest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季退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quarterly retrea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MG (Sede Centrale Salesiana - Vaticano - Eritre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－梵諦岡服務－厄拉特利亞各慈幼會團體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RMG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直屬總會長的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MG (Salesian Generalate - Vatican Services - Eritrea Salesian Houses)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t (Rettore Santua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殿主任司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Rt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t Shrine Recto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Rua, Michele, Don, Rettor Maggiore (1888-1910), Be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盧華，彌格爾，神父， 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888-1910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，真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ua, Michael, Fr, Rector Major (1888-1910), Blessed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 (scholasticus) (scolastico) ("chierico", 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 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修生， 拉丁文、意大利文、英文的簡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 (scholastic) ("cleric", until 1972)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c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父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 / Fr.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cerdo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司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iest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cre Cerimoni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禮儀規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cred Ceremonies</w:t>
            </w:r>
          </w:p>
        </w:tc>
      </w:tr>
      <w:tr>
        <w:trPr>
          <w:trHeight w:val="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grest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管堂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crista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 (Sisters Announcers of the Lord; Sister Announcer of the Lord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顥主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SAL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；顯主會修女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AL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AL (Sisters Announcers of the Lord; Sister Announcer of the Lord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 (Suore Annunziatrici del Signore, Suora Annunziatrice del Signore, acronimo ingles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顯主女修會，顯主女修會修女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AL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AL (Sisters Announcers of the Lord; Sister Announcer of the Lord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, Francesco di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方濟各撒肋爵；聖方濟各沙雷氏；聖方濟沙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ales, Francis de / Francis of, Sain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e Oblate del Sacro Cuore di Gesù (SOS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耶穌聖心慈幼顯主會（慈幼家庭成員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OS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Oblates of the Sacred Heart (SOSC, Italian acronym)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i di Don Bosco (SDB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會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D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alesians of Don Bosco (SDB)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coadiu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士慈幼會會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rother Salesian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Cooperatore (SC, dal 201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協進會會員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意文簡稱 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operator Salesian (CS, since 2015)</w:t>
            </w:r>
          </w:p>
        </w:tc>
      </w:tr>
      <w:tr>
        <w:trPr>
          <w:trHeight w:val="15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diaco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執事慈幼會會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acon Salesian</w:t>
            </w:r>
          </w:p>
        </w:tc>
      </w:tr>
      <w:tr>
        <w:trPr>
          <w:trHeight w:val="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laico (= Salesiano coadiut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士慈幼會會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y Salesian (= Brother Salesian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laico (= Salesiano cooperat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協進會會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y Salesian (= Cooperator Salesian)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presbit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司鐸慈幼會會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iest Salesian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esiano scolast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生慈幼會會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holastic Salesian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lute, sapienza, sant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健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智慧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ealth / wisdom / holiness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avio, Domenico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多明我沙維豪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道明沙維豪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vio, Dominic, Saint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holasticus (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holastic (S)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olastico (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修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holastic (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riteriati, stravaganti, misantropi, malinconici, moralmente insicuri, impetuosi e collerici, propensi alle amicizie sensibili, poltroni, golosi (Reg. 303 / 29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判斷力不足的，古怪的，陰沉的，太悲觀的，在潔德上不穩定的，生性暴躁易怒，有感覺的友情， 懶惰和貪吃的 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303 / 292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acking in judgment, eccentric, unsociable, moody and melancholic, morally unstable, impetuous and choleric, inclined to sensible friendships,  idle, glutton (Reg. 303 / 292)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ritture contabili ordinari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日常帳目；帳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aily accounts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rupoli, esagerazioni e singolari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多疑，過度和特異的行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ruples, exaggerations, and singularity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rutator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查票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cutineer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rutinio, scruti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檢討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評核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評議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crutiny, scrutinies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rutinio, scrutini (in elezio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選票的計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crutiny, scrutinies (in elections)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uola agricol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農業學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ricultural school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uola di ca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唱歌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inging class</w:t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cuole sera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夜間課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vening classes</w:t>
            </w:r>
          </w:p>
        </w:tc>
      </w:tr>
      <w:tr>
        <w:trPr>
          <w:trHeight w:val="5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DB (Salesiani di Don Bosco, Salesiano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會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SDB)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，慈幼會會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SDB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DB (Salesians of Don Bosco, Salesian of Don Bosco)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conda profess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複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cond profession</w:t>
            </w:r>
          </w:p>
        </w:tc>
      </w:tr>
      <w:tr>
        <w:trPr>
          <w:trHeight w:val="27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de apostolica / Santa Sed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宗座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座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postolic See / Holy See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gretario Generale, Segretario del Consiglio Gene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總部議會秘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cretary General, Secretary of the General Council</w:t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gretario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秘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Secretary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gre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保守秘密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保密的義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ecrec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i Domeniche (in preparazione alla festa di S. Luigi Gonzag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六個主日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6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1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日前的，來預備聖類思公撒格的瞻禮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ix Sundays (in preparation for the Feast of St. Aloysius Gonzaga)</w:t>
            </w:r>
          </w:p>
        </w:tc>
      </w:tr>
      <w:tr>
        <w:trPr>
          <w:trHeight w:val="4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ttore d'animazione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策勵範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animation sector (not: "setting")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ttore d'animazione pastor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策勵範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toral animation sector (not: "setting"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ttore di attività (dicitura erronea; dovrebbe essere: "ambito di attività" o "ambiente di attività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牧民事業類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astoral setting (not: "sector"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ttori speciali (Cost. 133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專責部門  （憲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33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ecial departments (Const. 133)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ettori specifici (Reg. 107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專責部門 （規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07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pecial departments (Reg. 107)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GS (Spiritualità Giovanile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青年神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YS (Salesian Youth Spirituality)</w:t>
            </w:r>
          </w:p>
        </w:tc>
      </w:tr>
      <w:tr>
        <w:trPr>
          <w:trHeight w:val="3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gnificatività della presenza sales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事業臨在的意義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aningful impact of Salesian presence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gnificità /significatività (delle ope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事業的意義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事業的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eaning / meaningfulness / significance (of work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HM (Sisters Servants of the Immaculate Heart of Mary), acronimo ingles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無玷之心婢女修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IH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IHM (Sisters Servants of the Immaculate Heart of Mary)</w:t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lenzio sac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聖靜默 （禮儀中的靜默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acred silen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sters of Maria Auxiliatrix (SMA, acronimo ingles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進教之佑修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isters of Maria Auxiliatrix (SMA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sters of the Queenship of Mary Immaculate (SQ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瑪利亞元後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Q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isters of the Queenship of Mary Immaculate (SQ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isters Servants of the Immaculate Heart of Mary (SIHM, acronimo ingles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無玷之心婢女修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IH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isters Servants of the Immaculate Heart of Mary (SIHM)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LK Slovacch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斯洛伐克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SLK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LK Slovakia (Salesian Province)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LO Sloven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斯洛維尼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SL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LO Slovenia 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MA (Sisters of Maria Auxiliatrix), acronimo ingles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瑪利亞進教之佑修女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M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MA (Sisters of Maria Auxiliatrix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MI (Catechist Sisters of Mary Immaculate and Help of Christian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無染原罪進教之佑瑪利亞教理講授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MI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MI (Catechist Sisters of Mary Immaculate and Help of Christians)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MX Spagna Sevill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西班牙 沙維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SMX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MX Spain Sevilla (Salesian Province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brie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節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mperanc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 (termine usato da Don Bosco per "confratelli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s</w:t>
            </w:r>
          </w:p>
        </w:tc>
      </w:tr>
      <w:tr>
        <w:trPr>
          <w:trHeight w:val="4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 ester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在俗會士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tern members</w:t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età dell'alleg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同樂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eerful Society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età di mutuo soccors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儲蓄互助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utual Help Socie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età di San Francesco di Sale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方濟各撒肋爵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聖方濟各沙雷氏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慈幼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ociety of St. Francis de Sales / Society of St Francis of Sales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età Sales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慈幼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撒肋爵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Socie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o (termine usato da Don Bosco per "confratello"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士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友 （鮑思高神父用的字來指 ”慈幼會會士“）；成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 / member of the Salesian Society;  member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cius / Soc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師助理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學生的管理員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初學師助理司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ssistant to the Master of Novices / Assistant of the Novices / Sociu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OSC (Salesiane Oblate del Sacro Cuore di Gesù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耶穌聖心慈幼顯主會（慈幼家庭成員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OSC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Oblates of the Sacred Heart (SOSC, Italian acronym)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PCSA (Conferenza Ispettoriale Asia Sud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印度慈幼會會省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SPCSA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Conference of Salesian India</w:t>
            </w:r>
          </w:p>
        </w:tc>
      </w:tr>
      <w:tr>
        <w:trPr>
          <w:trHeight w:val="4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pedizione missiona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派遣傳教士；傳教士派遣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issionary expedition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pirito di sacrific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準備忍受一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readiness to suffer anything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pirito salesi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精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spirit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QM (Sisters of the Queenship of Mary Immaculat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瑪利亞元後修女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QM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QM (Sisters of the Queenship of Mary Immaculat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SCC (Salesiani Cooperatori, dal 201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鮑思高慈幼協進會（慈幼家庭組別，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SCC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年開始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CCSS (Salesians Cooperators, acronym since 201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SCS ("Sistema Salesiano Comunicazione Sociale", 2005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 xml:space="preserve"> 2011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《慈幼式社會傳播體制》，</w:t>
            </w:r>
            <w:r>
              <w:rPr>
                <w:rFonts w:cs="Times New Roman"/>
                <w:color w:val="000000"/>
                <w:sz w:val="20"/>
                <w:szCs w:val="20"/>
              </w:rPr>
              <w:t>20051 20112</w:t>
            </w:r>
            <w:r>
              <w:rPr>
                <w:rFonts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color w:val="000000"/>
                <w:sz w:val="20"/>
                <w:szCs w:val="20"/>
              </w:rPr>
              <w:t>SSCS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SSCS ("Salesian Social Communication System", 2005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 2011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SM Spagna Madrid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西班牙 馬德里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SSM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SM Spain Madrid (Salesian Province)</w:t>
            </w:r>
          </w:p>
        </w:tc>
      </w:tr>
      <w:tr>
        <w:trPr>
          <w:trHeight w:val="28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a allegro</w:t>
            </w:r>
            <w:r>
              <w:rPr>
                <w:rFonts w:eastAsia="細明體;MingLiU" w:cs="Times New Roman" w:ascii="細明體;MingLiU" w:hAnsi="細明體;MingLiU"/>
                <w:b/>
                <w:bCs/>
                <w:color w:val="000000"/>
                <w:sz w:val="20"/>
                <w:szCs w:val="20"/>
              </w:rPr>
              <w:t>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祝你時常喜樂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be cheerful</w:t>
            </w:r>
            <w:r>
              <w:rPr>
                <w:rFonts w:eastAsia="細明體;MingLiU" w:cs="Times New Roman" w:ascii="細明體;MingLiU" w:hAnsi="細明體;MingLiU"/>
                <w:i/>
                <w:iCs/>
                <w:color w:val="000000"/>
                <w:sz w:val="20"/>
                <w:szCs w:val="20"/>
              </w:rPr>
              <w:t>﹗</w:t>
            </w:r>
          </w:p>
        </w:tc>
      </w:tr>
      <w:tr>
        <w:trPr>
          <w:trHeight w:val="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emm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徽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at of arms</w:t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oria Sac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史略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cred History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udent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培育院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培育團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udentate / House of Studies</w:t>
            </w:r>
          </w:p>
        </w:tc>
      </w:tr>
      <w:tr>
        <w:trPr>
          <w:trHeight w:val="3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udentato filosof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哲學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udentate of philosophy / House of Studies</w:t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udentato teologic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學院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udentate of theology / House of Studies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udenti agricol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農業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gricultural student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tudenti e artigian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讀書生及工作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udents and artisans / grammar students and trade students</w:t>
            </w:r>
          </w:p>
        </w:tc>
      </w:tr>
      <w:tr>
        <w:trPr>
          <w:trHeight w:val="1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E Stati Uniti Est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美國東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SU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UE United States East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ffragi (Messe, Comunioni, Rosari in suffragio per i defunt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獻 彌撒，領聖體，玫瑰經為拯救亡者靈魂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suffrages / Masses, Communions, Rosaries in suffrage for the soul of a deceased </w:t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ggeri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提話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mpter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O Stati Uniti Ovest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美國西部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SUO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UO United States Ovest (Salesian Province)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ore Annunziatrici del Signore (SAL, acronimo ingles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顯主女修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SAL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gregation of Sisters Annoucers of the Lord (SAL)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peri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長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 xml:space="preserve">superior  </w:t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ssidiariet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上下層權力互相補足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ubsidiarity</w:t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ssidio (finanzia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財務津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id (financial) / subsidy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ussidio (letterari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補充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id (literary)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svegli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喚醒者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frere in charge of the morning call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ala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職人員服裝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神父袍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erical habit / clerical dress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eatri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劇場 ； 演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tage for theatrical performances; theatrical performance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empo liber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閒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ree tim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estamentino: lezione settimanale del Direttore sul Nuovo Testamento ai giovani confratelli nella quale si recitano ogni volta a memoria circa dieci versetti del Nuovo Testamen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院長每星期會見年輕會士引導他們閲讀新約，每次每一個會士需要背念新約的十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New Testament Class (Testamentino): Rector's weekly lesson on the New Testament for young Salesians, when ten verses are explained and set for memory work each time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estimoni del Risorto (TR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復活主的見證者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,T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itnesses of the Risen Lord (TR, Italian acronym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estimonianz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見證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作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itness</w:t>
            </w:r>
          </w:p>
        </w:tc>
      </w:tr>
      <w:tr>
        <w:trPr>
          <w:trHeight w:val="4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HA Thailand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泰國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THA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HA Thailand (Salesian Province)</w:t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imor di D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敬畏天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ear of God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irocin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實習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actical Training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irocinio pratico (fino al 197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實習期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actical Training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LS Timor Est (Visitatoria Salesiana dal 1998, TLS dal 2018, before 2018 ITM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東帝汶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1998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慈幼會准會省，由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2018 TL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LS Timor Leste (since 1998 Salesian Vice-Province, since 2018 TLS)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R (Testimoni del Risort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復活主的見證者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家庭組別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,TR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R (Witnesses of the Risen Lord, Italian acronym)</w:t>
            </w:r>
          </w:p>
        </w:tc>
      </w:tr>
      <w:tr>
        <w:trPr>
          <w:trHeight w:val="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riduo d'apertur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開學三日敬禮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riduum at the beginning of the School year</w:t>
            </w:r>
          </w:p>
        </w:tc>
      </w:tr>
      <w:tr>
        <w:trPr>
          <w:trHeight w:val="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triv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粗鄙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粗俗（非： 平凡！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ulgar / low / coarse (not: trivial!)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fficio Giuridico (Procuratore General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總部法律顧問辦公室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Juridical Office (General Procurator)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fficio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會區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省辦事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Office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KR Ucrain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烏克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UKR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KR Ukraine (Salesian Province)</w:t>
            </w:r>
          </w:p>
        </w:tc>
      </w:tr>
      <w:tr>
        <w:trPr>
          <w:trHeight w:val="2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manesim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人文精神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umanism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manizza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人性全面發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gral human development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NG Ungheri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匈牙利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UNG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NG Ungheria (Salesian Province)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nione con D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不斷與主結合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nion with God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nità vit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生活的合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living unity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niversità Pontificia Salesiana (UPS, 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宗座慈幼大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UP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alesian Pontifical University (UPS, Salesian Vice-Province, Latin-Italia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PS (Università Pontificia Salesiana, 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宗座慈幼大學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UPS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PS (Università Pontificia Salesiana, Salesian Vice-Province, Latin-Italian acronym)</w:t>
            </w:r>
          </w:p>
        </w:tc>
      </w:tr>
      <w:tr>
        <w:trPr>
          <w:trHeight w:val="40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rbanità cristian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公教禮貌規則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hristian politeness</w:t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RU Uruguay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烏拉圭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URU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URU Uruguay (Salesian Province)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scita / separazione (dalla Società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退出 （慈幼會）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出會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ithdrawal / separation (from the Salesian Society)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scit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出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going out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uscite (finanziari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支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penses (financial)</w:t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ademecu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袖珍手冊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andbook / ready reference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alore uman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人性價值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human goodness / human worth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c (Vicario del Rettor Maggiore)                   Vc (Vicario dell'Ispettore)                                                                                                                                             Vc (Vicario del Direttore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總會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Vc)                      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省會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Vc)                     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院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V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c (Vicar of the Rector Major)                               Vc (Vicar of the Provincial)                                    Vc (Vicar of the Rector)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DB (Volontarie di Don Bosc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志願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VDB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DB (Volunteers of Don Bosco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cchi, Juan Edmundo, Don, Rettor Maggiore (1996-2002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韋基• 若望 愛德門 ，神父，縂會長 </w:t>
            </w:r>
            <w:r>
              <w:rPr>
                <w:rFonts w:cs="Times New Roman"/>
                <w:color w:val="000000"/>
                <w:sz w:val="20"/>
                <w:szCs w:val="20"/>
              </w:rPr>
              <w:t>(1996-2002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ecchi, Juan Edmundo, Fr, Rector Major (1996-2002)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N Venezuela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委內瑞拉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VEN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EN Venezuela (Salesian Province)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rif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評估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檢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valuation / check-up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rità Giustizia Carità Vita Famiglia (i cinque valori fondamentali dell'educazione cattolica nella Diocesi di Hong Kong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真理 正義 愛德 生命 家庭（香港教區公交教育的五個基本的價值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ruth Justice Charity Life Family (Hong Kong Diocese five fundamental values of Catholic education)</w:t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rsiglia, Luigi, Sa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聖類斯，雷鳴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ersiglia, Aloysius, Saint</w:t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sti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衣服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衣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othing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estizio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穿會衣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lothing ceremony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a Cruci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拜苦路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ay of the Cross / Stations of the Cross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cario (Vc)                                                   Vicario del Rettor Maggiore (Vc)                       Vicario dell'Ispettore (Vc)                                Vicario del Direttore (Vc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副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                                                                     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總會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Vc)                                                                    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省會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Vc)                                                                   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副院長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Vc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icar (Vc)                                                                  Vicar of the Rector Major (Vc)                              Vicar of the Provincial (Vc)                                     Vicar of the Rector (Vc)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E Vietnam (Ispet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越南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VIE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IE Vietnam (Salesian Province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ganò, Egidio, Don, Rettor Maggiore (1977-199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衛甘諾</w:t>
            </w:r>
            <w:r>
              <w:rPr>
                <w:rFonts w:cs="Times New Roman"/>
                <w:color w:val="000000"/>
                <w:sz w:val="20"/>
                <w:szCs w:val="20"/>
              </w:rPr>
              <w:t>•祺肋， 神父，縂會長（</w:t>
            </w:r>
            <w:r>
              <w:rPr>
                <w:rFonts w:cs="Times New Roman"/>
                <w:color w:val="000000"/>
                <w:sz w:val="20"/>
                <w:szCs w:val="20"/>
              </w:rPr>
              <w:t>1977-1995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iganò, Egidio, Fr, Rector Major (1977-199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 (Volontariato Internazionale per lo Sviluppo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推動發展國際義工運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VI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IS (International Volunteer Movement for Development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 annu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會長每一年至少一次會院的視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annual visit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 canonic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法定視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anonical Visitation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 ispettoria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省會長周年視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rovincial Visitation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 straordina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特別視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traordinary Visitation</w:t>
            </w:r>
          </w:p>
        </w:tc>
      </w:tr>
      <w:tr>
        <w:trPr>
          <w:trHeight w:val="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tor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准會省長上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視察人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Superior of Vice-Province</w:t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tore straordinari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視察專員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Extraordinary Visitation's Responsible Superior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atoria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准會省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ice-Province</w:t>
            </w:r>
          </w:p>
        </w:tc>
      </w:tr>
      <w:tr>
        <w:trPr>
          <w:trHeight w:val="20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site a Gesù Sacramenta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朝拜耶穌聖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isits to Jesus in the most holy Sacrament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ta comun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公共生活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公同生活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mmon life / living together in common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itt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飲食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food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lontari con Don Bosco (CDB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鮑思高男志願會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CDB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lunteers with Don Bosco (CDB, Italian acronym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lontariato Internazionale per lo Sviluppo (VIS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推動發展的國際義工運動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(VIS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International Volunteer Movement for Development (VI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lontarie di Don Bosco (VDB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鮑思高志願會（慈幼家庭組別，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VDB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， 意大利文的簡稱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Volunteers of Don Bosco (VDB, Italian acronym)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i di condotta (settimanali per student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每一周讀書生的品行積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duct marks (weekly for students)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i di lavoro (settimanali per artigia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每一周工作生的工作積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work marks (weekly for artisans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i di lavoro, studio e condotta (mensili per artigiani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每一個月工作生的工作，學業與品格的積分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marks for work, application, and conduct (monthly for artisans)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i perpetu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終身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永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perpetual vows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i temporane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初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限期願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暫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temporary vows</w:t>
            </w:r>
          </w:p>
        </w:tc>
      </w:tr>
      <w:tr>
        <w:trPr>
          <w:trHeight w:val="3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o consul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咨詢投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商議性的投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consultative vote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voto deliberativo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決議票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表決性的投票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deliberative vote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Ziggiotti, Renato, Rettor Maggiore (1952-1965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徐載德•雷納道 縂會長 （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1952-1965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Ziggiotti, Renato, Rector Major (1952-1965)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116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ZMB Zambia-Malawi-Zimbabwe-Namibia                                                                                                               (Visitatoria Salesiana)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尚比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馬拉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辛巴威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納米比亞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(ZMB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慈幼會准會省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sz w:val="20"/>
                <w:szCs w:val="20"/>
              </w:rPr>
              <w:t>ZMB Zambia-Malawi-Zimbabwe-Namibia (Salesian Vice-Provinc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23">
    <w:name w:val="font23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24">
    <w:name w:val="font24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sz w:val="20"/>
      <w:szCs w:val="20"/>
    </w:rPr>
  </w:style>
  <w:style w:type="paragraph" w:styleId="Font25">
    <w:name w:val="font2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28">
    <w:name w:val="font28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29">
    <w:name w:val="font29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30">
    <w:name w:val="font30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31">
    <w:name w:val="font31"/>
    <w:basedOn w:val="Normal"/>
    <w:qFormat/>
    <w:pPr>
      <w:spacing w:before="280" w:after="280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Font32">
    <w:name w:val="font32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33">
    <w:name w:val="font3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Font34">
    <w:name w:val="font34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35">
    <w:name w:val="font35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36">
    <w:name w:val="font36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37">
    <w:name w:val="font3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Font38">
    <w:name w:val="font38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39">
    <w:name w:val="font3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40">
    <w:name w:val="font40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41">
    <w:name w:val="font41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42">
    <w:name w:val="font4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43">
    <w:name w:val="font43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44">
    <w:name w:val="font44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45">
    <w:name w:val="font45"/>
    <w:basedOn w:val="Normal"/>
    <w:qFormat/>
    <w:pPr>
      <w:spacing w:before="280" w:after="280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Font46">
    <w:name w:val="font4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47">
    <w:name w:val="font47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48">
    <w:name w:val="font48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49">
    <w:name w:val="font49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Font50">
    <w:name w:val="font50"/>
    <w:basedOn w:val="Normal"/>
    <w:qFormat/>
    <w:pPr>
      <w:spacing w:before="280" w:after="280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Font51">
    <w:name w:val="font51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Font52">
    <w:name w:val="font5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53">
    <w:name w:val="font5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54">
    <w:name w:val="font54"/>
    <w:basedOn w:val="Normal"/>
    <w:qFormat/>
    <w:pPr>
      <w:spacing w:before="280" w:after="280"/>
    </w:pPr>
    <w:rPr>
      <w:rFonts w:cs="Times New Roman"/>
      <w:color w:val="000000"/>
      <w:sz w:val="20"/>
      <w:szCs w:val="20"/>
    </w:rPr>
  </w:style>
  <w:style w:type="paragraph" w:styleId="Font55">
    <w:name w:val="font5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56">
    <w:name w:val="font56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Font57">
    <w:name w:val="font57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58">
    <w:name w:val="font58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59">
    <w:name w:val="font5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Font60">
    <w:name w:val="font60"/>
    <w:basedOn w:val="Normal"/>
    <w:qFormat/>
    <w:pPr>
      <w:spacing w:before="280" w:after="280"/>
    </w:pPr>
    <w:rPr>
      <w:rFonts w:cs="Times New Roman"/>
      <w:i/>
      <w:iCs/>
      <w:color w:val="000000"/>
      <w:sz w:val="20"/>
      <w:szCs w:val="20"/>
    </w:rPr>
  </w:style>
  <w:style w:type="paragraph" w:styleId="Font61">
    <w:name w:val="font61"/>
    <w:basedOn w:val="Normal"/>
    <w:qFormat/>
    <w:pPr>
      <w:spacing w:before="280" w:after="280"/>
    </w:pPr>
    <w:rPr>
      <w:rFonts w:ascii="細明體;MingLiU" w:hAnsi="細明體;MingLiU" w:eastAsia="細明體;MingLiU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Times New Roman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eastAsia="Times New Roman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Calibri" w:hAnsi="Calibri" w:eastAsia="Times New Roman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rFonts w:ascii="Calibri" w:hAnsi="Calibri" w:eastAsia="Times New Roman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Calibri" w:hAnsi="Calibri" w:eastAsia="Times New Roman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eastAsia="Times New Roman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hd w:fill="00B050" w:val="clear"/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Times New Roman"/>
      <w:i/>
      <w:i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rFonts w:ascii="Verdana" w:hAnsi="Verdana" w:eastAsia="Times New Roman" w:cs="Times New Roman"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222222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</w:rPr>
  </w:style>
  <w:style w:type="paragraph" w:styleId="Xl123">
    <w:name w:val="xl123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24">
    <w:name w:val="xl12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0:00Z</dcterms:created>
  <dc:creator>Dominic</dc:creator>
  <dc:description/>
  <cp:keywords/>
  <dc:language>en-US</dc:language>
  <cp:lastModifiedBy>Dominic</cp:lastModifiedBy>
  <cp:lastPrinted>2019-11-18T17:16:00Z</cp:lastPrinted>
  <dcterms:modified xsi:type="dcterms:W3CDTF">2019-11-20T09:10:00Z</dcterms:modified>
  <cp:revision>2</cp:revision>
  <dc:subject/>
  <dc:title/>
</cp:coreProperties>
</file>